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ОМАЙСК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3 г                                         №                                      п. Сулом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Суломайского поселкового Совета депутатов от 02.11.2017 г. № 87 «О Положении о бюджетном процессе в поселке Суломай»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3.11.2017 г. № 92, от 25.04.2019 г. № 134, от 16.10.2019 г. № 18, от 27.04.2020 г. № 33, 23.11.2020 г. № 63, от 19.02.2021 г. № 70, от 22.12.2021 № 112, от 01.06.2022 № 128, от 04.0720.22 № 133, 12.07.23 № 170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 Устава поселка Суломай, Суломай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 Решение Суломайского поселкового Совета депутатов от 02.11.2017 г. № 87 «О Положении о бюджетном процессе в поселке Сулома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в редакции от 23.11.2017 г. № 92, от 25.04.2019 г. № 134, от 16.10.2019 г. № 18, от 27.04.2020 г. № 33, 23.11.2020 г. № 63, от 19.02.2021 г. № 70, от 22.12.2021 № 112, от 01.06.2022 № 128, от 04.0720.22 № 133, 12.07.23 № 170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 статью 9 Положения (Приложение к Решению) дополнить частью 4.1.1. следующего содержания:</w:t>
      </w:r>
      <w:r>
        <w:rPr>
          <w:rFonts w:cs="Arial" w:ascii="Arial" w:hAnsi="Arial"/>
          <w:sz w:val="24"/>
          <w:szCs w:val="24"/>
        </w:rPr>
        <w:t xml:space="preserve"> «4.1.1. </w:t>
      </w:r>
      <w:r>
        <w:rPr>
          <w:rFonts w:cs="Arial" w:ascii="Arial" w:hAnsi="Arial"/>
          <w:sz w:val="24"/>
          <w:szCs w:val="24"/>
          <w:lang w:eastAsia="ru-RU"/>
        </w:rPr>
        <w:t>Главный распорядитель бюджета п. Суломай</w:t>
      </w:r>
      <w:r>
        <w:rPr>
          <w:rFonts w:cs="Arial" w:ascii="Arial" w:hAnsi="Arial"/>
          <w:sz w:val="24"/>
          <w:szCs w:val="24"/>
        </w:rPr>
        <w:t xml:space="preserve">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6987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dst6952"/>
      <w:bookmarkEnd w:id="0"/>
      <w:r>
        <w:rPr>
          <w:rFonts w:cs="Arial" w:ascii="Arial" w:hAnsi="Arial"/>
          <w:sz w:val="24"/>
          <w:szCs w:val="24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в часть 1 статьи 16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Неналоговые доходы бюджета формируются в соответствии со статьями 41, 42,46, 58 и 63 Бюджетного Кодекса, в том числе за счет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и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иц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ходов от платных услуг, оказываемых муниципальными казенными учреждениями;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оселкового Совета депутатов муниципального образования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латы за пользование водными объектами в зависимости от права собственности на водные объекты по нормативу 100 проценто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часть 3.2.. статьи 27  Положения (Приложение к Решению) дополнить словами</w:t>
      </w:r>
      <w:r>
        <w:rPr>
          <w:rFonts w:cs="Arial" w:ascii="Arial" w:hAnsi="Arial"/>
          <w:sz w:val="24"/>
          <w:szCs w:val="24"/>
        </w:rPr>
        <w:t xml:space="preserve"> «, предоставляемых в порядке, предусмотренном статьями 142.4 и 142.5 Бюджетного Кодекса РФ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в части 4. мтатьи 27  Положения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Бюджетным Кодексом и Федеральным законодательством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Бюджетным Кодексом, Федеральным законодательством и принимаемыми в соответствии с ними нормативными правовыми актами Красноярского края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 часть 1 статьи 31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Составление проекта бюджета основывается на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1" w:name="dst6487"/>
      <w:bookmarkEnd w:id="1"/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2" w:name="dst3837"/>
      <w:bookmarkStart w:id="3" w:name="dst103558"/>
      <w:bookmarkEnd w:id="2"/>
      <w:bookmarkEnd w:id="3"/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рогнозе социально-экономического развит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4" w:name="dst3839"/>
      <w:bookmarkEnd w:id="4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dst3840"/>
      <w:bookmarkEnd w:id="5"/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муниципальных программах (проектах  муниципальных) программ, проектах изменений указанных програ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) в части 2 статьи 44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принятие бюджетных обязательств;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ринятие и учет бюджетных и денежных обязательств;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) часть 3 статьи 44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8) часть 4 статьи 44 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9) ч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ь 3.1. статьи 55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3.1. Порядок заключения соглашений о передаче Контрольно-счетной палате Эвенкийского муниципального района полномочий контрольно-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а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Суломайского поселкового</w:t>
      </w:r>
    </w:p>
    <w:p>
      <w:pPr>
        <w:pStyle w:val="14"/>
        <w:bidi w:val="0"/>
        <w:ind w:left="0" w:right="0" w:firstLine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Р.А. Тыганов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uloma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Sulomayzam@evenkya.ru</cp:lastModifiedBy>
  <cp:lastPrinted>2015-06-05T07:51:00Z</cp:lastPrinted>
  <dcterms:modified xsi:type="dcterms:W3CDTF">2021-12-2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