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ЛОМАЙ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Суломай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08.02.23 № 15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>в Решение Суломайского поселкового Совета депутатов от 23.11.2022 № 146«Об утверждении Положения о порядке приватизации муниципального имущества муниципального образования «поселок Суломай Эвенкийского муниципального района Красноярского края»(в редакции от 08.02.23 № 153)</w:t>
      </w:r>
      <w:r>
        <w:rPr>
          <w:b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асть 1.2. статьи 1 Положения (Приложение к Решению) дополнить пунктами 14)  следующего содерж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lomaj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уломайского поселкового Совета депутатов                                    Р.А. Тыг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