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 СУЛОМАЙ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08» ноября 2022 г.</w:t>
        <w:tab/>
        <w:tab/>
        <w:tab/>
        <w:tab/>
        <w:tab/>
        <w:tab/>
        <w:t xml:space="preserve">                                         № 58-п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right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right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Суломай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540"/>
        <w:jc w:val="both"/>
        <w:rPr>
          <w:color w:val="191919"/>
        </w:rPr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Суломай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Суломай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Суломай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>
          <w:color w:val="191919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) Постановление Администрации п. Суломай от 16.08.2019 г. № 32-п 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поселка Суломай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191919"/>
        </w:rPr>
        <w:t>2) Постановление Администрации п. Суломай от 27.04.2020 г. № 32-п «О комиссии по размещению муниципального заказа в муниципальном образовании «поселок Суломай».</w:t>
      </w:r>
    </w:p>
    <w:p>
      <w:pPr>
        <w:pStyle w:val="Normal"/>
        <w:ind w:left="0" w:right="0" w:firstLine="571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4. Разместить настоящее Постановл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Администрац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поселка Сулома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в сети «Интернет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sulomay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).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 Контроль за исполнением  постановления </w:t>
      </w:r>
      <w:r>
        <w:rPr>
          <w:rStyle w:val="InternetLink"/>
          <w:color w:val="000000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/>
      </w:pPr>
      <w:r>
        <w:rPr>
          <w:rStyle w:val="InternetLink"/>
          <w:color w:val="000000"/>
          <w:u w:val="none"/>
        </w:rPr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3"/>
        <w:jc w:val="both"/>
        <w:rPr>
          <w:b/>
          <w:b/>
          <w:bCs/>
          <w:color w:val="191919"/>
        </w:rPr>
      </w:pPr>
      <w:r>
        <w:rPr>
          <w:b/>
          <w:bCs/>
          <w:color w:val="000000"/>
        </w:rPr>
        <w:t>Глава поселка Суломай</w:t>
        <w:tab/>
        <w:t xml:space="preserve">                                                                      Р.А. Тыганов</w:t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Суломай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от 08.11.2022 г. № 58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Суломай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Суломай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left="0" w:right="0"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left="0" w:right="0"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3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Суломай</w:t>
      </w:r>
    </w:p>
    <w:p>
      <w:pPr>
        <w:pStyle w:val="Normal"/>
        <w:jc w:val="right"/>
        <w:rPr/>
      </w:pPr>
      <w:r>
        <w:rPr/>
        <w:t>от 08.11.2022 г. № 58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Сулома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8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имофеев Николай Никола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Заместитель председателя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никина Наталья Александ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rPr>
                <w:color w:val="000000"/>
              </w:rPr>
            </w:pPr>
            <w:r>
              <w:rPr>
                <w:color w:val="191919"/>
              </w:rPr>
              <w:t>Леонтьева Зоя Владими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эксперт «ТО КГКУ» УСЗН» по Эвенкийскому муниципальному району»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91919"/>
              </w:rPr>
              <w:t>Городилова Мария Альбертовн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реализации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а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опоченок Мария Владиславовн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бюджетов поселений Департамента финансов администрации Эвенкий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19191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color w:val="191919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135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bondarenkoav</dc:creator>
  <dc:description/>
  <dc:language>en-US</dc:language>
  <cp:lastModifiedBy>Sulomayzam@evenkya.ru</cp:lastModifiedBy>
  <cp:lastPrinted>2012-04-10T17:12:00Z</cp:lastPrinted>
  <dcterms:modified xsi:type="dcterms:W3CDTF">2022-11-08T08:19:00Z</dcterms:modified>
  <cp:revision>5</cp:revision>
  <dc:subject/>
  <dc:title/>
</cp:coreProperties>
</file>