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ЛОМА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ЫЙ СОВЕТ ДЕПУТАТОВ</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е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июня 2012 года                                    №  40                                               п. Сулом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Сулома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п. Суломай,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п. </w:t>
      </w:r>
      <w:r>
        <w:rPr>
          <w:rFonts w:cs="Times New Roman" w:ascii="Times New Roman" w:hAnsi="Times New Roman"/>
          <w:sz w:val="24"/>
          <w:szCs w:val="24"/>
        </w:rPr>
        <w:t>Суломай,  Суломайский поселковый Совет депутатов</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40" w:before="0" w:after="0"/>
        <w:ind w:left="0" w:right="0" w:firstLine="57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1. Утвердить</w:t>
      </w:r>
      <w:r>
        <w:rPr>
          <w:rFonts w:cs="Times New Roman" w:ascii="Times New Roman" w:hAnsi="Times New Roman"/>
          <w:sz w:val="24"/>
          <w:szCs w:val="24"/>
          <w:u w:val="none"/>
        </w:rPr>
        <w:t xml:space="preserve"> Порядок </w:t>
      </w:r>
      <w:r>
        <w:rPr>
          <w:rFonts w:cs="Times New Roman" w:ascii="Times New Roman" w:hAnsi="Times New Roman"/>
          <w:sz w:val="24"/>
          <w:szCs w:val="24"/>
        </w:rPr>
        <w:t>проведения конкурса на замещение вакантной должности муниципальной службы в Администрации п. Суломай согласно Приложению.</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лава поселка Суломай                                                                                   В.А. Ты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ломайского поселков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6.2012 г.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СЕЛКА СУЛОМА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п. Суломай  может проводиться на конкурс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далее – вакантная должность) признается незамещенная должность, предусмотренная в штатном расписании Администрации п. Сулома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Конкурс не провод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а п. Сулома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Суломайского поселкового Совета депутатов, председатели постоянных комиссий Суломайского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седателем комиссии (далее - председатель) является Глава п. Сулома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на основании нормативного акта главы п. Суломай.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B105A320F70785EEECA03E65CF3660A08AD34EB89AD3955BD982F6AB0D9F81044A15048AD90AA5UEZ3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55:00Z</dcterms:created>
  <dc:creator>PONAMAREVAEA</dc:creator>
  <dc:description/>
  <dc:language>en-US</dc:language>
  <cp:lastModifiedBy>PONAMAREVAEA</cp:lastModifiedBy>
  <cp:lastPrinted>2012-04-19T11:23:00Z</cp:lastPrinted>
  <dcterms:modified xsi:type="dcterms:W3CDTF">2012-06-08T01:40:00Z</dcterms:modified>
  <cp:revision>5</cp:revision>
  <dc:subject/>
  <dc:title/>
</cp:coreProperties>
</file>