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5" w:after="0"/>
        <w:ind w:left="5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СУЛОМАЙ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ПОСЕЛКОВЫЙ СОВЕТ ДЕПУТАТОВ</w:t>
      </w:r>
    </w:p>
    <w:p>
      <w:pPr>
        <w:pStyle w:val="Normal"/>
        <w:ind w:left="0" w:right="0" w:firstLine="375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зыв</w:t>
      </w:r>
    </w:p>
    <w:p>
      <w:pPr>
        <w:pStyle w:val="Normal"/>
        <w:ind w:left="0" w:right="34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en-US"/>
        </w:rPr>
        <w:t>XXIX сессия</w:t>
      </w:r>
    </w:p>
    <w:p>
      <w:pPr>
        <w:pStyle w:val="Normal"/>
        <w:widowControl/>
        <w:suppressAutoHyphens w:val="true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en-US"/>
        </w:rPr>
        <w:t>«17»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ноября 2018 года                              №  120                                          п. Сулома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(в редакции от 25.04.2019 г. № 136, от 13.06.2019 г. № 143, от 19.11.2019 г. № 21, от 29.06.2020 г. № 44, 17.05.23 № 159)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Об установлении  на территории поселка Суломай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налога на имущество физических лиц 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ind w:left="0" w:right="0" w:firstLine="485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 соответствии с Федеральным законом от 06.10.2003 г. № 131-ФЗ «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h-CN" w:bidi="hi-IN"/>
        </w:rPr>
        <w:t>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, главой 32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h-CN" w:bidi="hi-IN"/>
        </w:rPr>
        <w:t xml:space="preserve"> Налогового кодекса Российской Федерации и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h-CN" w:bidi="hi-IN"/>
        </w:rPr>
        <w:t>Закона Красноярского края от 01.11.2018 г. № 6-2108 «Об установлении с 01.01.2019 г. единой даты начала применения на территории Красноярского края порядка определения налоговой базы исходя из кадастровой стоимости объектов налогообложения»,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 основании Устава п. Суломай, Суломайский поселковый Совет депутатов</w:t>
      </w:r>
    </w:p>
    <w:p>
      <w:pPr>
        <w:pStyle w:val="Normal"/>
        <w:widowControl w:val="false"/>
        <w:autoSpaceDE w:val="false"/>
        <w:ind w:left="0" w:right="0" w:firstLine="485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РЕШИЛ:</w:t>
      </w:r>
    </w:p>
    <w:p>
      <w:pPr>
        <w:pStyle w:val="Normal"/>
        <w:widowControl w:val="false"/>
        <w:tabs>
          <w:tab w:val="clear" w:pos="708"/>
          <w:tab w:val="left" w:pos="135" w:leader="none"/>
        </w:tabs>
        <w:suppressAutoHyphens w:val="true"/>
        <w:autoSpaceDE w:val="false"/>
        <w:bidi w:val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. Установить и ввести в действие с 01 января 2019 года на территории поселка Суломай налог на имущество физических лиц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.</w:t>
      </w:r>
    </w:p>
    <w:p>
      <w:pPr>
        <w:pStyle w:val="Normal"/>
        <w:widowControl w:val="false"/>
        <w:autoSpaceDE w:val="false"/>
        <w:ind w:left="0" w:right="0" w:firstLine="485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2. Установить, что налоговая база определяется в отношении каждого объекта налогообложения как его кадастровая стоимость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статьей 403 Налогового Кодекса Российской Федерации. 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</w:t>
      </w:r>
    </w:p>
    <w:p>
      <w:pPr>
        <w:pStyle w:val="Normal"/>
        <w:widowControl w:val="false"/>
        <w:autoSpaceDE w:val="false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3. Налоговые ставки устанавливаются в следующих размерах от кадастровой стоимости:</w:t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6375"/>
        <w:gridCol w:w="2153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логообложения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ставка (в процентах)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часть жилого дома);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квартиры);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;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недвижимый комплекс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 состав которого входит хотя бы один жилой до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гараж  и машино-место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Объекты налогообложения, включенные в перечень, определяемый в соответствии с п. 7 ст. 378.2. Налогового Кодекса РФ, объекты налогообложения, предусмотренных абзацев 2 пункта 10 Налогового Кодекса РФ, объекты налогообложения, кадастровая стоимость каждого из которых превышает 300 миллионов рубле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4. Установить, что право на налоговые льготы, не предусмотренные Налоговым Кодексом Российской Федерации,  имеют следующие категории налогоплательщиков:</w:t>
      </w:r>
    </w:p>
    <w:p>
      <w:pPr>
        <w:pStyle w:val="Normal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- ветераны труда;</w:t>
      </w:r>
    </w:p>
    <w:p>
      <w:pPr>
        <w:pStyle w:val="Normal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- коренные малочисленные народы Российской Федерации;</w:t>
      </w:r>
    </w:p>
    <w:p>
      <w:pPr>
        <w:pStyle w:val="Normal"/>
        <w:ind w:left="0" w:right="0" w:firstLine="585"/>
        <w:rPr>
          <w:sz w:val="24"/>
        </w:rPr>
      </w:pPr>
      <w:r>
        <w:rPr>
          <w:color w:val="000000"/>
          <w:sz w:val="24"/>
        </w:rPr>
        <w:t>- многодетные семьи, имеющие трех и более детей до 18 лет включительно.</w:t>
      </w:r>
    </w:p>
    <w:p>
      <w:pPr>
        <w:pStyle w:val="Normal"/>
        <w:ind w:left="0" w:right="0" w:firstLine="570"/>
        <w:rPr>
          <w:sz w:val="24"/>
        </w:rPr>
      </w:pPr>
      <w:r>
        <w:rPr>
          <w:sz w:val="24"/>
        </w:rPr>
        <w:t>4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left="0" w:right="0" w:firstLine="570"/>
        <w:rPr>
          <w:sz w:val="24"/>
        </w:rPr>
      </w:pPr>
      <w:r>
        <w:rPr>
          <w:sz w:val="24"/>
        </w:rPr>
        <w:t>4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left="0" w:right="0" w:firstLine="606"/>
        <w:rPr>
          <w:sz w:val="24"/>
        </w:rPr>
      </w:pPr>
      <w:r>
        <w:rPr>
          <w:sz w:val="24"/>
        </w:rPr>
        <w:t>4.3. Налоговая льгота предоставляется в отношении следующих видов объектов налогообложения:</w:t>
      </w:r>
    </w:p>
    <w:p>
      <w:pPr>
        <w:pStyle w:val="Normal"/>
        <w:ind w:left="0" w:right="0" w:firstLine="606"/>
        <w:rPr>
          <w:sz w:val="24"/>
        </w:rPr>
      </w:pPr>
      <w:r>
        <w:rPr>
          <w:sz w:val="24"/>
        </w:rPr>
        <w:t>1) квартира, часть квартиры или комната;</w:t>
      </w:r>
    </w:p>
    <w:p>
      <w:pPr>
        <w:pStyle w:val="Normal"/>
        <w:ind w:left="0" w:right="0" w:firstLine="606"/>
        <w:rPr/>
      </w:pPr>
      <w:r>
        <w:rPr>
          <w:sz w:val="24"/>
        </w:rPr>
        <w:t>2) жилой дом или часть жилого дома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606"/>
        <w:rPr/>
      </w:pPr>
      <w:bookmarkStart w:id="0" w:name="dst16145"/>
      <w:bookmarkStart w:id="1" w:name="dst10406"/>
      <w:bookmarkEnd w:id="0"/>
      <w:bookmarkEnd w:id="1"/>
      <w:r>
        <w:rPr>
          <w:sz w:val="24"/>
        </w:rPr>
        <w:t>3) помещение или сооружение, указанные в подпункте 14 пункта 1статьи 407 Налогового кодекса РФ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606"/>
        <w:rPr/>
      </w:pPr>
      <w:bookmarkStart w:id="2" w:name="dst10407"/>
      <w:bookmarkEnd w:id="2"/>
      <w:r>
        <w:rPr>
          <w:sz w:val="24"/>
        </w:rPr>
        <w:t>4) хозяйственное строение или сооружение, указанные в подпункте 15 пункта 1 статьи 407 Налогового кодекса РФ 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60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</w:pPr>
      <w:bookmarkStart w:id="3" w:name="dst10408"/>
      <w:bookmarkEnd w:id="3"/>
      <w:r>
        <w:rPr>
          <w:sz w:val="24"/>
        </w:rPr>
        <w:t>5) гараж или машино-мест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before="120" w:after="0"/>
        <w:ind w:left="0" w:right="0" w:firstLine="606"/>
        <w:jc w:val="both"/>
        <w:rPr>
          <w:rFonts w:ascii="Times New Roman" w:hAnsi="Times New Roman" w:cs="Times New Roman"/>
          <w:color w:val="000000"/>
          <w:sz w:val="24"/>
        </w:rPr>
      </w:pPr>
      <w:bookmarkStart w:id="4" w:name="dst10409"/>
      <w:bookmarkEnd w:id="4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Основания и порядок применения налоговых льгот осуществляются в соответствии с частью 6 статьи 407 Налогов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Признать утратившими силу:</w:t>
      </w:r>
    </w:p>
    <w:p>
      <w:pPr>
        <w:pStyle w:val="Normal"/>
        <w:widowControl w:val="false"/>
        <w:autoSpaceDE w:val="false"/>
        <w:ind w:left="0" w:right="0" w:firstLine="485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</w:rPr>
        <w:t>- Решение Суломайского поселкового Совета депутатов от 28.11.2014 года № 144 «Об установлении  на территории поселка Суломай налога на имущество физических лиц»;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- Решение Суломайского поселкового Совета депутатов от 16.05.2018 года № 103 «О внесении изменений в Решение Суломайского поселкового Совета депутатов от 28.11.2014 г. № 43 «Об установлении  на территории поселка Суломай налога на имущество физических ли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6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 В отношении налоговых периодов по налогу на имущество физических лиц, истекших до 01.01.2019 г., применяются положения Решения Суломайского поселкового Совета депутатов от 28.11.2014 года № 144 «Об установлении  на территории поселка Суломай налога на имущество физических лиц» (в редакции от 16.05.2018 года № 103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Глава п. Суломай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едседатель  Суломайского поселков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Совета депутатов                                                                                          В.А. Тыганов</w:t>
      </w:r>
    </w:p>
    <w:sectPr>
      <w:type w:val="nextPage"/>
      <w:pgSz w:w="11906" w:h="16838"/>
      <w:pgMar w:left="1701" w:right="850" w:gutter="0" w:header="0" w:top="540" w:footer="0" w:bottom="53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886" w:leader="dot"/>
      </w:tabs>
      <w:autoSpaceDE w:val="false"/>
      <w:spacing w:before="365" w:after="0"/>
      <w:ind w:left="5" w:right="0" w:hanging="0"/>
      <w:jc w:val="center"/>
      <w:outlineLvl w:val="0"/>
    </w:pPr>
    <w:rPr>
      <w:color w:val="000000"/>
      <w:spacing w:val="22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">
    <w:name w:val="WW-Интернет-ссылка"/>
    <w:qFormat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14:00Z</dcterms:created>
  <dc:creator>PonamarevaEA</dc:creator>
  <dc:description/>
  <dc:language>en-US</dc:language>
  <cp:lastModifiedBy>PonamarevaEA</cp:lastModifiedBy>
  <dcterms:modified xsi:type="dcterms:W3CDTF">2011-05-27T02:18:00Z</dcterms:modified>
  <cp:revision>11</cp:revision>
  <dc:subject/>
  <dc:title/>
</cp:coreProperties>
</file>