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0415</wp:posOffset>
            </wp:positionH>
            <wp:positionV relativeFrom="paragraph">
              <wp:posOffset>45085</wp:posOffset>
            </wp:positionV>
            <wp:extent cx="563245" cy="753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 СУЛОМАЙ</w:t>
      </w:r>
    </w:p>
    <w:p>
      <w:pPr>
        <w:pStyle w:val="Normal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Normal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ind w:left="0" w:right="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0" w:right="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8» ноября 2013 г.</w:t>
        <w:tab/>
        <w:tab/>
        <w:tab/>
        <w:tab/>
        <w:tab/>
        <w:tab/>
        <w:t xml:space="preserve">                                                   № 52- п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  <w:shd w:fill="auto" w:val="clear"/>
        </w:rPr>
        <w:t xml:space="preserve">(в редакции от </w:t>
      </w:r>
      <w:r>
        <w:rPr>
          <w:rFonts w:cs="Times New Roman;serif" w:ascii="Times New Roman;serif" w:hAnsi="Times New Roman;serif"/>
          <w:b/>
          <w:color w:val="000000"/>
          <w:sz w:val="24"/>
          <w:szCs w:val="24"/>
          <w:shd w:fill="auto" w:val="clear"/>
        </w:rPr>
        <w:t>25.08.23 № 55п</w:t>
      </w:r>
      <w:r>
        <w:rPr>
          <w:rFonts w:cs="Times New Roman;serif" w:ascii="Times New Roman;serif" w:hAnsi="Times New Roman;serif"/>
          <w:b/>
          <w:sz w:val="24"/>
          <w:szCs w:val="24"/>
          <w:shd w:fill="auto" w:val="clea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истеме оповещения и информирования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 об угрозе возникновения или возникновен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вычайных ситуаций природного и техногенног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на территории п. Сулом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06.10.2003 № 131-ФЗ «Об общих принципах местного самоуправления в Российской Федерации»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оповещения и информирования населения п. Суломай об угрозе возникновения или возникновении чрезвычайных ситуаций природного и техногенного характе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рритории п. Сулома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над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 п. Суломай                                                                                                        В.А. Тыганов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. Сулома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3 г. № 5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я и информирования населения п. Суломай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. Суломай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  <w:shd w:fill="auto" w:val="clear"/>
        </w:rPr>
        <w:t xml:space="preserve">(в редакции от </w:t>
      </w:r>
      <w:r>
        <w:rPr>
          <w:rFonts w:cs="Times New Roman;serif" w:ascii="Times New Roman;serif" w:hAnsi="Times New Roman;serif"/>
          <w:b/>
          <w:color w:val="000000"/>
          <w:sz w:val="24"/>
          <w:szCs w:val="24"/>
          <w:shd w:fill="auto" w:val="clear"/>
        </w:rPr>
        <w:t>25.08.23 № 55п</w:t>
      </w:r>
      <w:r>
        <w:rPr>
          <w:rFonts w:cs="Times New Roman;serif" w:ascii="Times New Roman;serif" w:hAnsi="Times New Roman;serif"/>
          <w:b/>
          <w:sz w:val="24"/>
          <w:szCs w:val="24"/>
          <w:shd w:fill="auto" w:val="clear"/>
        </w:rPr>
        <w:t>)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  <w:szCs w:val="24"/>
        </w:rPr>
      </w:pPr>
      <w:r>
        <w:rPr>
          <w:rFonts w:cs="Times New Roman;serif" w:ascii="Times New Roman;serif" w:hAnsi="Times New Roman;serif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оповещения и информирования населения п. Суломай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- оповещение и информирование насел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Оповещение населения о чрезвычайных ситуациях</w:t>
      </w:r>
      <w:r>
        <w:rPr>
          <w:rFonts w:cs="Times New Roman" w:ascii="Times New Roman" w:hAnsi="Times New Roman"/>
          <w:sz w:val="24"/>
          <w:szCs w:val="24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формирование населения</w:t>
      </w:r>
      <w:r>
        <w:rPr>
          <w:rFonts w:cs="Times New Roman" w:ascii="Times New Roman" w:hAnsi="Times New Roman"/>
          <w:sz w:val="24"/>
          <w:szCs w:val="24"/>
        </w:rPr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п. Суломай может осуществля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началом доведения оперативной информ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ключаются электросирены с прерывистым звучанием на три минуты.</w:t>
      </w:r>
      <w:r>
        <w:rPr>
          <w:rFonts w:cs="Times New Roman" w:ascii="Times New Roman" w:hAnsi="Times New Roman"/>
          <w:sz w:val="24"/>
          <w:szCs w:val="24"/>
        </w:rPr>
        <w:t xml:space="preserve"> (В мирное время такая работа электросирен означает сигнал «Внимание всем!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а основании решения Главы п. Сулом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Информирование населения в повседневной деятельности осуществляется в соответствии с тематическим планом, утвержденным Главой п. Суломай или председателем КЧС и П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и получении сигналов оповещения дежурный ОВД доводит полученные сигналы до Главы п. Суломай, председателя КЧС и ПБ п. Сулом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Оповещение населения п. Суломай по указанию Главы п. Суломай, председателя КЧС и ПБ п. Суломай, осуществляется с использованием проводных каналов связ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существля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ежурный РОВ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дежурного по Администрации п. Суломай;</w:t>
      </w:r>
    </w:p>
    <w:p>
      <w:pPr>
        <w:pStyle w:val="Normal"/>
        <w:ind w:left="90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у п. Суломай, председателя КЧС и ПБ п. Сулом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дежурный по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уководящий состав служб в соответствии со схемой опов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руководителей  предприятий, учреждений (по списку № 1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ок № 1 имеется в документации дежурного по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Председатель КЧС и ПБ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готовит тексты оперативной информации, организует их запись на магнитные носит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едставляет Главе п. Суломай для утверждения списки местной КЧС и ПБ, организаций, расположенных на территории п. Суломай  и подлежащих оповещению через СЦВ, оповещению дежурным РОВД и дежурным по Администрации п. Суломай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ценивает полноту оповещения населения п. Сулома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готовит Главе п. Суломай предложения по привлечению к оповещению и информированию населения п. Суломай сетей связи и вещания, функционирующих на территории п. Сулома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носит предложения по развитию и совершенствованию местной системы централизованного оповещения.</w:t>
      </w:r>
    </w:p>
    <w:sectPr>
      <w:footerReference w:type="default" r:id="rId3"/>
      <w:type w:val="nextPage"/>
      <w:pgSz w:w="12240" w:h="15840"/>
      <w:pgMar w:left="1200" w:right="795" w:gutter="0" w:header="0" w:top="840" w:footer="484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6727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7:27:00Z</dcterms:created>
  <dc:creator>Скрипальщиков Евгений</dc:creator>
  <dc:description/>
  <dc:language>en-US</dc:language>
  <cp:lastModifiedBy>Жанна</cp:lastModifiedBy>
  <cp:lastPrinted>2013-11-18T14:13:00Z</cp:lastPrinted>
  <dcterms:modified xsi:type="dcterms:W3CDTF">2011-03-30T08:41:00Z</dcterms:modified>
  <cp:revision>15</cp:revision>
  <dc:subject/>
  <dc:title/>
</cp:coreProperties>
</file>