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hd w:fill="auto" w:val="clear"/>
          <w:lang w:val="en-US"/>
        </w:rPr>
        <w:t>IV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  <w:lang w:val="en-US"/>
        </w:rPr>
        <w:t>X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«23» декабря 2016 года                         № 63                                                  п. Суломай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</w:rPr>
        <w:t xml:space="preserve">(в редакции от 30.01.2017 г. № 65, от 27.05.2017 г. № 76, от 22.12.2017 г. № 94, от 21.09.2018 г. № 117, </w:t>
      </w:r>
      <w:r>
        <w:rPr>
          <w:rFonts w:cs="Arial" w:ascii="Arial" w:hAnsi="Arial"/>
          <w:b/>
          <w:color w:val="000000"/>
          <w:shd w:fill="auto" w:val="clear"/>
        </w:rPr>
        <w:t>26.09.2019 г. № 16, от 27.04.2020 г. № 35,  от 30.09.2020 г. № 47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, от 23.11.2020 г. № 62, от 15.09.2021 г. № 96, от 08.02.2022 г. № 122, от 21.04.2022 г. № 124, огт 15.08.2022 г. № 138, 17.05.23 № 157, 07.02.24 № 193, 18.12.24 № 24</w:t>
      </w:r>
      <w:r>
        <w:rPr>
          <w:rFonts w:cs="Arial" w:ascii="Arial" w:hAnsi="Arial"/>
          <w:b/>
          <w:color w:val="000000"/>
          <w:shd w:fill="auto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 xml:space="preserve">иных социальных гарантий Главе поселка Суломай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муниципальным служащим поселка Суломай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 целях приведения нормативных правовых актов поселка Суломай в соответствие с федеральным и региональным законодательством, руководствуясь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Суломай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Суломайский поселковый Совет депутат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Cs/>
          <w:color w:val="000000"/>
          <w:shd w:fill="auto" w:val="clear"/>
        </w:rPr>
        <w:t xml:space="preserve">          </w:t>
      </w:r>
      <w:r>
        <w:rPr>
          <w:rFonts w:cs="Arial" w:ascii="Arial" w:hAnsi="Arial"/>
          <w:bCs/>
          <w:color w:val="000000"/>
          <w:shd w:fill="auto" w:val="clear"/>
        </w:rPr>
        <w:t xml:space="preserve">1. Утвердить </w:t>
      </w:r>
      <w:r>
        <w:rPr>
          <w:rFonts w:cs="Arial" w:ascii="Arial" w:hAnsi="Arial"/>
          <w:color w:val="000000"/>
          <w:shd w:fill="auto" w:val="clear"/>
        </w:rPr>
        <w:t>Порядок оплаты труда и предоставления иных социальных гарантий Главе поселка Суломай и муниципальным служащим  поселка  Суломай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.(исключена решением от , 07.02.24 № 193)</w:t>
      </w:r>
    </w:p>
    <w:p>
      <w:pPr>
        <w:pStyle w:val="Normal"/>
        <w:ind w:left="-15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1.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2. Решение Суломайского поселкового Совета депутатов от 29.12.10 г. № 40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3. Решение Суломайского поселкового Совета депутатов от 23.05.11 г. № 32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4. Решение Суломайского поселкового Совета депутатов от 24.02.12 г. № 24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5. Решение Суломайского поселкового Совета депутатов от 10.08.12г. № 47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6. Решение Суломайского поселкового Совета депутатов от 15.10.12г. № 61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7. Решение Суломайского поселкового Совета депутатов от 09.11.12г. № 65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8. Решение Суломайского поселкового Совета депутатов от 30.11.12г. № 70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, от 09.11.12г. № 65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9. Решение Суломайского поселкового Совета депутатов от 18.11.13г. № 97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, от 09.11.12г. № 65, от 30.11.12г. № 7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10.  Решение Суломайского поселкового Совета депутатов от 07.05.2015 г. № 168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, от 09.11.12г. № 65, от 30.11.12г. № 70, от 18.11.13г. № 9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11.  Решение Суломайского поселкового Совета депутатов от 27.11.2015 г. № 24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, от 09.11.12г. № 65, от 30.11.12г. № 70, от 18.11.13г. № 97, от 07.05.2015 г. № 16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12.  Решение Суломайского поселкового Совета депутатов от 27.08.2016 г. № 40 «О внесении изменений в Решение Суломай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ломай и муниципальным служащим  поселка  Суломай» (в редакции от 29.12.2010 г. № 40,  от 23.05.11 г. № 32, от 24.02.12 г. № 24,  от 10.08.12г. № 47, от 15.10.12г. № 61, от 09.11.12г. № 65, от 30.11.12г. № 70, от 18.11.13г. № 97, от 07.05.2015 г. № 168, от 27.11.2015 г. № 24)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Председатель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Суломайского поселкового Совета депутатов                                      В.А. Тыганов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к Решению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Суломайского  поселкового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овета  депутатов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т  23.12.2016 г. № 63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auto" w:val="clear"/>
        </w:rPr>
        <w:t>оплаты труда и предоставления иных социальных гарантий Главе поселка Суломай и муниципальным служащим  поселка  Сулом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30.01.2017 г. № 65, от 27.05.2017 г. № 76, от 22.12.2017 г. № 94, от 21.09.2018 г. № 117, 26.09.2019 г. № 16, от 27.04.2020 г. № 35,  от 30.09.2020 г. № 47, от 23.11.2020 г. № 62, от 15.09.2021 г. № 96, от 08.02.2022 г. № 122, от 21.04.2022 г. № 124, огт 15.08.2022 г. № 138, 17.05.23 № 157, 07.02.24 № 193, 18.12.24 № 24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 xml:space="preserve">1. Настоящий Порядок оплаты труда и предоставления иных социальных гарантий Главе поселка Суломай и муниципальным служащим  поселка  Суломай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, на основании Устава поселка Суломай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 xml:space="preserve">2. Установить Главе  поселка Суломай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25312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рублей</w:t>
      </w:r>
      <w:r>
        <w:rPr>
          <w:rFonts w:cs="Arial" w:ascii="Arial" w:hAnsi="Arial"/>
          <w:color w:val="000000"/>
          <w:shd w:fill="auto" w:val="clear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2.2. В месяце, в котором Главе п. Суломай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= (ОТ1 + (62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1 – выплаты, фактически начисленные Главе п. Суломай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2 – выплаты, фактически начисленные Главе п. Суломай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 Предоставлять  Главе  поселка Суломай 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4. Гарантии лицам, замещающим муниципальные должности органов местного самоуправления п. Суломай, связанные с осуществлением полномочий, устанавливаются Уставом п. Суломай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hd w:fill="auto" w:val="clear"/>
        </w:rPr>
        <w:t>5. Установить, что в состав денежного содержания муниципальных служащих  поселка Суломай включ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лжностной оклад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месячная надбавка за классный чин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ежемесячная надбавка за особые условия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ежемесячная надбавка за выслугу лет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ежемесячное денежное поощрение;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ми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</w:rPr>
        <w:t>, которая не является выплатой за отработанное время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</w:rPr>
        <w:t>9) материальная помощь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10) иные выплаты в соответствии с федеральными закон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6. На ежемесячное денежное содержание и иные выплаты муниципальных служащих  поселка Суломай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>7. Должностные оклады муниципальных служащих  Администрации поселка Суломай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91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муниципальной службы Администрации поселка Сулома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. Сулома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1-й категор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Суломай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689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именование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Заместитель 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Ведущий специалист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 Предельный размер ежемесячного денежного поощрения муниципальным служащи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= (ОТ1 + (62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Суломайским поселковым Советом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4. Значение размера единовременной выплаты,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Суломай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ложение о материальной помощи утверждается Суломайским поселковым Советом депутатов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6. Муниципальным служащим поселка  Суломай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        </w:t>
      </w:r>
      <w:r>
        <w:rPr>
          <w:rFonts w:cs="Arial" w:ascii="Arial" w:hAnsi="Arial"/>
          <w:color w:val="000000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tbl>
      <w:tblPr>
        <w:tblW w:w="995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035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оставляющие фон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лжностной окла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классный чи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выслугу ле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,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Преми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,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енежное поощр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0,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Т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Fonts w:cs="Arial" w:ascii="Arial" w:hAnsi="Arial"/>
          <w:bCs/>
          <w:color w:val="000000"/>
          <w:shd w:fill="auto" w:val="clear"/>
        </w:rPr>
        <w:t xml:space="preserve">17.1. </w:t>
      </w:r>
      <w:r>
        <w:rPr>
          <w:rFonts w:cs="Arial" w:ascii="Arial" w:hAnsi="Arial"/>
          <w:color w:val="000000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hd w:fill="auto" w:val="clear"/>
          <w:lang w:val="en-US"/>
        </w:rPr>
        <w:t>VIII</w:t>
      </w:r>
      <w:r>
        <w:rPr>
          <w:rFonts w:cs="Arial" w:ascii="Arial" w:hAnsi="Arial"/>
          <w:color w:val="000000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20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.(исключен решением от , 07.02.24 № 193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1. Глава поселка Суломай и муниципальные служащие поселка Суломай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sectPr>
      <w:type w:val="nextPage"/>
      <w:pgSz w:w="11906" w:h="16838"/>
      <w:pgMar w:left="1230" w:right="842" w:gutter="0" w:header="0" w:top="925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2:00Z</dcterms:created>
  <dc:creator>Омельченко О.Л.</dc:creator>
  <dc:description/>
  <dc:language>en-US</dc:language>
  <cp:lastModifiedBy>Омельченко О.Л.</cp:lastModifiedBy>
  <cp:lastPrinted>2016-12-22T14:02:00Z</cp:lastPrinted>
  <dcterms:modified xsi:type="dcterms:W3CDTF">2016-12-22T08:52:00Z</dcterms:modified>
  <cp:revision>3</cp:revision>
  <dc:subject/>
  <dc:title/>
</cp:coreProperties>
</file>