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 на тнрритории поселка Суломай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96000" cy="1984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2005"/>
                              <w:gridCol w:w="2131"/>
                              <w:gridCol w:w="1203"/>
                              <w:gridCol w:w="1502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ачение использования объекта при сдаче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наземн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56.25pt;mso-wrap-distance-left:0pt;mso-wrap-distance-right:0pt;mso-wrap-distance-top:0pt;mso-wrap-distance-bottom:0pt;margin-top:-0.35pt;mso-position-vertical-relative:text;margin-left:-0.3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968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80"/>
                        <w:gridCol w:w="2005"/>
                        <w:gridCol w:w="2131"/>
                        <w:gridCol w:w="1203"/>
                        <w:gridCol w:w="1502"/>
                        <w:gridCol w:w="2259"/>
                      </w:tblGrid>
                      <w:tr>
                        <w:trPr/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начение использования объекта при сдаче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545" w:right="746" w:gutter="0" w:header="0" w:top="6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5:00Z</dcterms:created>
  <dc:creator/>
  <dc:description/>
  <dc:language>en-US</dc:language>
  <cp:lastModifiedBy>Глава МСУ п.Бурный</cp:lastModifiedBy>
  <dcterms:modified xsi:type="dcterms:W3CDTF">2017-03-08T09:37:00Z</dcterms:modified>
  <cp:revision>5</cp:revision>
  <dc:subject/>
  <dc:title/>
</cp:coreProperties>
</file>