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ЯРСКИЙ КРАЙ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УЛОМАЙСКИЙ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озы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X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ессия</w:t>
      </w:r>
    </w:p>
    <w:p>
      <w:pPr>
        <w:pStyle w:val="Normal"/>
        <w:numPr>
          <w:ilvl w:val="0"/>
          <w:numId w:val="2"/>
        </w:numPr>
        <w:rPr>
          <w:rFonts w:ascii="Times New Roman;serif" w:hAnsi="Times New Roman;serif" w:cs="Times New Roman;serif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25» августа 2018 года                                 № 111                                                 п. Суломай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  <w:lang w:val="en-US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US"/>
        </w:rPr>
        <w:t>15.08.22 № 139, 12.07.23 № 172</w:t>
      </w: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  <w:shd w:fill="auto" w:val="clear"/>
          <w:lang w:val="en-US"/>
        </w:rPr>
        <w:t>)</w:t>
      </w:r>
    </w:p>
    <w:p>
      <w:pPr>
        <w:pStyle w:val="Normal"/>
        <w:widowControl/>
        <w:suppressAutoHyphens w:val="true"/>
        <w:bidi w:val="0"/>
        <w:ind w:left="0" w:right="0" w:firstLine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оложении «Об особенностях регулирования </w:t>
      </w:r>
    </w:p>
    <w:p>
      <w:pPr>
        <w:pStyle w:val="Normal"/>
        <w:widowControl/>
        <w:suppressAutoHyphens w:val="true"/>
        <w:bidi w:val="0"/>
        <w:ind w:left="0" w:right="0" w:firstLine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службы в поселке Суломай</w:t>
      </w:r>
    </w:p>
    <w:p>
      <w:pPr>
        <w:pStyle w:val="Normal"/>
        <w:widowControl/>
        <w:suppressAutoHyphens w:val="true"/>
        <w:bidi w:val="0"/>
        <w:ind w:left="0" w:right="0" w:firstLine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целях приведения нормативных правовых актов поселка Суломай в соответствие с действующим законодательством, на основании Устава поселка Суломай, Суломайский поселковый Совет депутатов 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Утвердить Положение  «Об особенностях регулирования муниципальной службы в поселке Суломай»  согласно Приложению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Признать утратившими силу: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) Решение Суломайского поселкового Совета депутатов от 27.12.2012 г. № 72 «Об утверждении Положения «Об особенностях регулирования муниципальной службы в поселке Суломай»;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) Решение Суломайского поселкового Совета депутатов от 19.10.2014 г. № 139 «О внесении изменений в Решение Суломайского поселкового Совета депутатов от 27.12.2012 г. № 72 «Об утверждении Положения «Об особенностях регулирования муниципальной службы в поселке Суломай»;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) Решение Суломайского поселкового Совета депутатов от  21.09.2016 г. № 50 «О внесении изменений в Решение Суломайского поселкового Совета депутатов от 27.12.2012 г. № 72 «Об утверждении Положения «Об особенностях регулирования муниципальной службы в поселке Суломай» (в редакции от 19.10.2014 г. № 139)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Решение вступает в силу со дня его официального опубликования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п. Суломай</w:t>
      </w:r>
    </w:p>
    <w:p>
      <w:pPr>
        <w:pStyle w:val="Normal"/>
        <w:widowControl/>
        <w:suppressAutoHyphens w:val="true"/>
        <w:bidi w:val="0"/>
        <w:ind w:left="0" w:right="0" w:firstLine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Суломайского поселкового </w:t>
      </w:r>
    </w:p>
    <w:p>
      <w:pPr>
        <w:pStyle w:val="Normal"/>
        <w:widowControl/>
        <w:suppressAutoHyphens w:val="true"/>
        <w:bidi w:val="0"/>
        <w:ind w:left="0" w:right="0" w:firstLine="3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а депутатов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i-IN"/>
        </w:rPr>
        <w:t>В.А. Тыганов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</w:t>
      </w:r>
    </w:p>
    <w:p>
      <w:pPr>
        <w:pStyle w:val="Normal"/>
        <w:widowControl/>
        <w:suppressAutoHyphens w:val="true"/>
        <w:bidi w:val="0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Решению</w:t>
      </w:r>
    </w:p>
    <w:p>
      <w:pPr>
        <w:pStyle w:val="Normal"/>
        <w:widowControl/>
        <w:suppressAutoHyphens w:val="true"/>
        <w:bidi w:val="0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уломайского поселкового</w:t>
      </w:r>
    </w:p>
    <w:p>
      <w:pPr>
        <w:pStyle w:val="Normal"/>
        <w:widowControl/>
        <w:suppressAutoHyphens w:val="true"/>
        <w:bidi w:val="0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вета депутатов</w:t>
      </w:r>
    </w:p>
    <w:p>
      <w:pPr>
        <w:pStyle w:val="Normal"/>
        <w:widowControl/>
        <w:suppressAutoHyphens w:val="true"/>
        <w:bidi w:val="0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bidi="hi-IN"/>
        </w:rPr>
        <w:t>от  25.08.2018 г. № 111</w:t>
      </w:r>
    </w:p>
    <w:p>
      <w:pPr>
        <w:pStyle w:val="Normal"/>
        <w:widowControl/>
        <w:suppressAutoHyphens w:val="true"/>
        <w:bidi w:val="0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ено</w:t>
      </w:r>
    </w:p>
    <w:p>
      <w:pPr>
        <w:pStyle w:val="Normal"/>
        <w:widowControl/>
        <w:suppressAutoHyphens w:val="true"/>
        <w:bidi w:val="0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ем</w:t>
      </w:r>
    </w:p>
    <w:p>
      <w:pPr>
        <w:pStyle w:val="Normal"/>
        <w:widowControl/>
        <w:suppressAutoHyphens w:val="true"/>
        <w:bidi w:val="0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уломайского поселкового</w:t>
      </w:r>
    </w:p>
    <w:p>
      <w:pPr>
        <w:pStyle w:val="Normal"/>
        <w:widowControl/>
        <w:suppressAutoHyphens w:val="true"/>
        <w:bidi w:val="0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вета депутатов</w:t>
      </w:r>
    </w:p>
    <w:p>
      <w:pPr>
        <w:pStyle w:val="Normal"/>
        <w:widowControl/>
        <w:suppressAutoHyphens w:val="true"/>
        <w:bidi w:val="0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bidi="hi-IN"/>
        </w:rPr>
        <w:t>от  25.08.2018 г. № 111</w:t>
      </w:r>
    </w:p>
    <w:p>
      <w:pPr>
        <w:pStyle w:val="Normal"/>
        <w:widowControl/>
        <w:suppressAutoHyphens w:val="true"/>
        <w:bidi w:val="0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widowControl/>
        <w:suppressAutoHyphens w:val="true"/>
        <w:bidi w:val="0"/>
        <w:ind w:left="0" w:right="0" w:firstLine="5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особенностях  регулирования муниципальной службы </w:t>
      </w:r>
    </w:p>
    <w:p>
      <w:pPr>
        <w:pStyle w:val="Normal"/>
        <w:widowControl/>
        <w:suppressAutoHyphens w:val="true"/>
        <w:bidi w:val="0"/>
        <w:ind w:left="0" w:right="0" w:firstLine="570"/>
        <w:jc w:val="center"/>
        <w:rPr>
          <w:rFonts w:ascii="Times New Roman;serif" w:hAnsi="Times New Roman;serif" w:cs="Times New Roman;serif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поселке  Суломай 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ind w:left="0" w:right="0" w:firstLine="5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  <w:lang w:val="en-US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US"/>
        </w:rPr>
        <w:t>15.08.22 № 139, 12.07.23 № 172</w:t>
      </w: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  <w:shd w:fill="auto" w:val="clear"/>
          <w:lang w:val="en-US"/>
        </w:rPr>
        <w:t>)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. Общие положения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Предметом регулирования настоящего Положения являются отношения, связанные с прохождением муниципальной службы в поселке Суломай. 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Правовые основы муниципальной службы в поселке Суломай составляют Конституция Российской Федерации, Федеральный закон от 2 марта 2007 года № 25-ФЗ «О муниципальной службе в Российской Федерации», Закон Красноярского края от 237.12.2005 года № 17-4354 «О реестре должностей муниципальной службы», Закон Красноярского края от 24 апреля 2008 года № 5-1565 «Об особенностях правового регулирования муниципальной службы в Красноярском крае», Устав поселка Суломай  и иные муниципальные нормативные правовые акты органов местного самоуправления поселка Суломай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0" w:name="sub_62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. Настоящее Положение не распространяется на лиц, замещающих муниципальные должности (депутатов, выборных должностных лиц местного самоуправления, членов выборных органов местного самоуправления). 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  <w:bookmarkStart w:id="1" w:name="sub_62"/>
      <w:bookmarkStart w:id="2" w:name="sub_62"/>
      <w:bookmarkEnd w:id="2"/>
    </w:p>
    <w:p>
      <w:pPr>
        <w:pStyle w:val="Normal"/>
        <w:widowControl/>
        <w:suppressAutoHyphens w:val="true"/>
        <w:bidi w:val="0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2. Квалификационные требования для замещения должностей муниципальной службы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Квалификационные требования для замещения должностей муниципальной службы поселка Суломай (далее – должности муниципальной службы) включают требования к уровню профессионального образования, стажу муниципальной службы или стажу работы по специальности, направлению подготовки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Гражданам для замещения главных должностей муниципальной службы категории "руководители"  необходимо иметь высшее образование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ля замещения старших и младших должностей муниципальной службы категории "обеспечивающие специалисты" необходимо иметь профессиона</w:t>
      </w:r>
      <w:bookmarkStart w:id="3" w:name="sub_20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льное образование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валификационные требования к стажу муниципальной службы или стажу работы по специальности, направлению подготовки, который необходим для замещения: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End w:id="3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) </w:t>
      </w:r>
      <w:bookmarkStart w:id="4" w:name="sub_202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лавных должностей муниципальной службы - не мене</w:t>
      </w:r>
      <w:bookmarkStart w:id="5" w:name="P0012"/>
      <w:bookmarkEnd w:id="5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е одного года стажа муниципальной службы или стажа работы по специальности, </w:t>
      </w:r>
      <w:bookmarkEnd w:id="4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правлению подготовки; 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6" w:name="redstr3"/>
      <w:bookmarkEnd w:id="6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) старших и младших должностей муниципальной службы - без предъявления требований к стажу. 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ля лиц, имеющих дипломы специалиста или магистра с отличием, в течение трех лет со дня выдачи диплома, для лиц, имеющих ученое звание профессора, доцента, ученую степень доктора или кандидата наук, при замещении главных должностей муниципальной службы требования к стажу не предъявляются. 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при наличии соответствующего решения представителя нанимателя (работодателя)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ой специальности, направлению подготовки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7" w:name="h_00000000000000000000000000000000000000"/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3. 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8" w:name="redstr"/>
      <w:bookmarkEnd w:id="8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Профессиональная служебная деятельность муниципального служащего осуществляется в соответствии с должностной инструкцией, утверждаемой представителем нанимателя (работодателем)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9" w:name="redstr4"/>
      <w:bookmarkEnd w:id="9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В должностную инструкцию включаются: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10" w:name="redstr13"/>
      <w:bookmarkEnd w:id="10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) квалификационные требования для замещения должности муниципальной службы;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11" w:name="redstr38"/>
      <w:bookmarkEnd w:id="1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) должностные обязанности, права и ответственность муниципального служащего за неисполнение (ненадлежащее исполнение) должностных обязанностей;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12" w:name="redstr40"/>
      <w:bookmarkEnd w:id="12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) перечень вопросов, по которым муниципальный служащий вправе или обязан самостоятельно принимать управленческие и иные решения;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13" w:name="redstr53"/>
      <w:bookmarkEnd w:id="13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)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;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14" w:name="redstr58"/>
      <w:bookmarkEnd w:id="14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) порядок служебного взаимодействия муниципального служащего в связи с исполнением им должностных обязанностей с муниципальными и гражданскими служащими, гражданами и организациями;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15" w:name="redstr68"/>
      <w:bookmarkEnd w:id="15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6) показатели эффективности и результативности профессиональной служебной деятельности муниципального служащего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16" w:name="redstr70"/>
      <w:bookmarkEnd w:id="16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Положения должностной инструкции учитываются при проведении конкурса на замещение вакантной должности муниципальной службы, аттестации, планировании профессиональной служебной деятельности муниципального служащего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4.  Классные чины</w:t>
      </w:r>
    </w:p>
    <w:p>
      <w:pPr>
        <w:pStyle w:val="Normal"/>
        <w:widowControl/>
        <w:suppressAutoHyphens w:val="true"/>
        <w:bidi w:val="0"/>
        <w:ind w:left="0" w:right="0" w:firstLine="5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Классные чины муниципальной службы присваиваются муниципальным служащим правовым актом представителя нанимателя (работодателя) персонально, с соблюдением последовательности, в соответствии с замещаемой должностью муниципальной службы в пределах группы должностей муниципальной службы, с учетом продолжительности муниципальной службы в предыдущем классном чине и в замещаемой должности муниципальной службы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17" w:name="redstr9"/>
      <w:bookmarkEnd w:id="17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Муниципальным служащим, замещающим должности муниципальной службы главной группы должностей муниципальной службы, присваивается классный чин - муниципальный советник 1, 2 или 3 класса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ым служащим, замещающим должности муниципальной службы старшей группы должностей муниципальной службы, присваивается классный чин - референт муниципальной службы 1, 2 или 3 класса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ым служащим, замещающим должности муниципальной службы младшей группы должностей муниципальной службы, присваивается классный чин - секретарь муниципальной службы 1, 2 или 3 класса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Классный чин может быть первым или очередным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18" w:name="redstr20"/>
      <w:bookmarkEnd w:id="18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 Первыми классными чинами (в зависимости от группы должностей муниципальной службы) являются: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19" w:name="redstr21"/>
      <w:bookmarkEnd w:id="19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) для младшей группы должностей муниципальной службы - секретарь муниципальной службы 3 класса;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 старшей группы должностей муниципальной службы - референт муниципальной службы 3 класс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) для главной группы должностей муниципальной службы - муниципальный советник 3 класса;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 Сроки прохождения муниципальной службы в классных чинах: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20" w:name="redstr35"/>
      <w:bookmarkEnd w:id="20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) секретаря муниципальной службы 3, 2 класса - не менее одного года;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21" w:name="redstr36"/>
      <w:bookmarkEnd w:id="2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ферента муниципальной службы 3, 2 класса - не менее одного год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) муниципального советника 3, 2 класса - не менее двух лет;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6. Для прохождения муниципальной службы в классных чинах секретаря муниципальной службы 1 класса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ферента муниципальной службы 1 класс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советника 1 класса сроки не устанавливаются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7. Срок прохождения муниципальной службы в присвоенном классном чине исчисляется со дня присвоения классного чина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8. Запись о присвоении классного чина вносится в трудовую книжку муниципального служащего.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9. Муниципальным служащим, которым до вступления в силу Закона Красноярского края от 24.04.2008 № 5-1565 «Об особенностях правового регулирования муниципальной службы в Красноярском крае» был установлен квалификационный разряд (в том числе в другом муниципальном образовании на территории Красноярского края), присваивается классный чин того же класса, что и квалификационный разряд, в зависимости от замещаемой должности муниципальной службы в пределах группы должностей муниципальной службы без соблюдения требований, предусмотренных пунктом 12 статьи 4 указанного Закона края.</w:t>
      </w:r>
    </w:p>
    <w:p>
      <w:pPr>
        <w:pStyle w:val="ConsPlusNormal1"/>
        <w:widowControl/>
        <w:suppressAutoHyphens w:val="true"/>
        <w:bidi w:val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9.1. Муниципальным служащим, которым до вступления в силу Закона Красноярского края от 24.04.2008 № 5-1565 «Об особенностях правового регулирования муниципальной службы в Красноярском крае» был установлен квалификационный разряд по должности муниципальной службы, отнесенной к более высокой группе должностей, чем группа должностей по замещаемой должности, присваивается классный чин того же класса, что и квалификационный разряд, в соответствии с группой должностей, по которой ранее был присвоен квалификационный разряд, без соблюдения требований, предусмотренных пунктом 12 статьи 4 названного Закона края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5</w:t>
      </w:r>
      <w:bookmarkStart w:id="22" w:name="sub_20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bookmarkStart w:id="23" w:name="sub_6"/>
      <w:bookmarkEnd w:id="2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Аттестация муниципальных служащих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24" w:name="sub_61"/>
      <w:bookmarkEnd w:id="23"/>
      <w:bookmarkEnd w:id="24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В целях определения соответствия муниципального служащего замещаемой должности муниципальной службы один раз в три года проводится аттестация муниципального служащего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25" w:name="sub_61"/>
      <w:bookmarkEnd w:id="25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Положение о проведении аттестации муниципальных служащих п. Суломай утверждается муниципальным правовым актом соответствующего органа местного самоуправления - муниципальным правовым актом Суломайского поселкового Совета депутатов в соответствии с Типовым положением о проведении аттестации муниципальных служащих, утвержденного  приложением 1 Закона Красноярского края от 24.04.2008 № 5-1565 «Об особенностях правового регулирования муниципальной службы в Красноярском крае»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7</w:t>
      </w:r>
      <w:bookmarkStart w:id="26" w:name="sub_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плата труда муниципального служащего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27" w:name="sub_71"/>
      <w:bookmarkEnd w:id="26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Оплата труда муниципального служащего производится в </w:t>
      </w:r>
      <w:bookmarkEnd w:id="27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ответствии с Порядком  оплаты труда и предоставления иных социальных гарантий Главе поселка Суломай и муниципальным служащим  поселка  Суломай, утвержденным Решением Суломайского поселкового  Совета  депутатов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8. Отпуск муниципального служащего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28" w:name="sub_9"/>
      <w:bookmarkEnd w:id="28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Муниципальному служащему предоставляется ежегодн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 и Порядком  оплаты труда и предоставления иных социальных гарантий Главе поселка Суломай и муниципальным служащим  поселка  Суломай, утвержденным Решением Суломайского поселкового  Совета  депутатов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  <w:bookmarkStart w:id="29" w:name="sub_9"/>
      <w:bookmarkStart w:id="30" w:name="sub_9"/>
      <w:bookmarkEnd w:id="30"/>
    </w:p>
    <w:p>
      <w:pPr>
        <w:pStyle w:val="Normal"/>
        <w:widowControl/>
        <w:suppressAutoHyphens w:val="true"/>
        <w:bidi w:val="0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9. Пенсионное обеспечение муниципального служащего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31" w:name="sub_9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Муниципальные служащие имеют право на пенсию за выслугу лет при увольнении с муниципальной службы</w:t>
      </w:r>
      <w:bookmarkEnd w:id="3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32" w:name="sub_93"/>
      <w:bookmarkStart w:id="33" w:name="sub_9032"/>
      <w:bookmarkEnd w:id="32"/>
      <w:bookmarkEnd w:id="33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Условия и порядок предоставления муниципальному служащему права на пенсию за выслугу лет за счет средств бюджета поселка Суломай  определяются Положением об условиях  и порядке  назначения,  выплаты  и перерасчета  пенсии за выслугу лет лицам, замещавшим должности муниципальной службы поселка Суломай, утвержденным Решением Суломайского поселкового  Совета  депутатов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  <w:bookmarkStart w:id="34" w:name="sub_93"/>
      <w:bookmarkStart w:id="35" w:name="sub_9032"/>
      <w:bookmarkStart w:id="36" w:name="sub_10"/>
      <w:bookmarkStart w:id="37" w:name="sub_93"/>
      <w:bookmarkStart w:id="38" w:name="sub_9032"/>
      <w:bookmarkStart w:id="39" w:name="sub_10"/>
      <w:bookmarkEnd w:id="37"/>
      <w:bookmarkEnd w:id="38"/>
    </w:p>
    <w:p>
      <w:pPr>
        <w:pStyle w:val="Normal"/>
        <w:widowControl/>
        <w:suppressAutoHyphens w:val="true"/>
        <w:bidi w:val="0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40" w:name="sub_1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10. </w:t>
      </w:r>
      <w:bookmarkStart w:id="41" w:name="sub_11"/>
      <w:bookmarkEnd w:id="4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ощрение муниципального служащего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  <w:bookmarkEnd w:id="41"/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За успешное и добросовестное исполнение муниципальным служащим своих должностных обязанностей, продолжительную и безупречную службу, выполнение заданий особой важности и сложности к нему применяются поощрения, установленные Положением о премировании и выплате материальной помощи муниципальным служащим органов местного самоуправления п. Суломай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bidi="hi-IN"/>
        </w:rPr>
        <w:t>2. За особые заслуги при исполнении муниципальным служащим своих обязанностей он может быть представлен к награждению государственными наградами Российской Федерации и Красноярского края, наградами муниципального образования в соответствии с правовыми актами, определяющими статус этих наград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  <w:bookmarkStart w:id="42" w:name="h_00000000000000000000000000000000000000"/>
      <w:bookmarkStart w:id="43" w:name="h_00000000000000000000000000000000000000"/>
      <w:bookmarkEnd w:id="43"/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Знак"/>
    <w:basedOn w:val="Style10"/>
    <w:qFormat/>
    <w:rPr>
      <w:rFonts w:ascii="Courier New" w:hAnsi="Courier New" w:eastAsia="Times New Roman" w:cs="Courier New"/>
      <w:b/>
      <w:sz w:val="20"/>
      <w:szCs w:val="20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Гипертекстовая ссылка"/>
    <w:basedOn w:val="Style10"/>
    <w:qFormat/>
    <w:rPr>
      <w:b/>
      <w:bCs/>
      <w:color w:val="0000FF"/>
    </w:rPr>
  </w:style>
  <w:style w:type="character" w:styleId="Style17">
    <w:name w:val="Цветовое выделение"/>
    <w:qFormat/>
    <w:rPr>
      <w:b/>
      <w:bCs/>
      <w:color w:val="000000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75" w:after="75"/>
    </w:pPr>
    <w:rPr>
      <w:rFonts w:ascii="Times New Roman" w:hAnsi="Times New Roman" w:cs="Times New Roman"/>
      <w:b w:val="false"/>
      <w:color w:val="444444"/>
      <w:sz w:val="24"/>
      <w:szCs w:val="24"/>
    </w:rPr>
  </w:style>
  <w:style w:type="paragraph" w:styleId="TextBodyIndent">
    <w:name w:val="Body Text Indent"/>
    <w:basedOn w:val="Normal"/>
    <w:pPr>
      <w:spacing w:before="240" w:after="120"/>
      <w:ind w:left="0" w:right="0"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</w:rPr>
  </w:style>
  <w:style w:type="paragraph" w:styleId="Consplusnormal">
    <w:name w:val="consplusnormal"/>
    <w:basedOn w:val="Normal"/>
    <w:qFormat/>
    <w:pPr>
      <w:spacing w:before="150" w:after="150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cs="Arial"/>
      <w:b w:val="false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sz w:val="28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Arial"/>
      <w:b w:val="false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cs="Arial"/>
      <w:b w:val="false"/>
      <w:sz w:val="24"/>
      <w:szCs w:val="24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cs="Arial"/>
      <w:b w:val="false"/>
      <w:i/>
      <w:iCs/>
      <w:color w:val="800080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sz w:val="24"/>
      <w:szCs w:val="24"/>
    </w:rPr>
  </w:style>
  <w:style w:type="paragraph" w:styleId="Style30">
    <w:name w:val="Без пробела"/>
    <w:basedOn w:val="TextBody"/>
    <w:qFormat/>
    <w:pPr>
      <w:spacing w:lineRule="atLeast" w:line="100"/>
    </w:pPr>
    <w:rPr>
      <w:rFonts w:ascii="Times New Roman" w:hAnsi="Times New Roman" w:cs="Times New Roman"/>
      <w:b/>
      <w:bCs/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56:00Z</dcterms:created>
  <dc:creator>PONAMAREVAEA</dc:creator>
  <dc:description/>
  <dc:language>en-US</dc:language>
  <cp:lastModifiedBy>PONAMAREVAEA</cp:lastModifiedBy>
  <dcterms:modified xsi:type="dcterms:W3CDTF">2012-12-21T02:34:00Z</dcterms:modified>
  <cp:revision>6</cp:revision>
  <dc:subject/>
  <dc:title/>
</cp:coreProperties>
</file>