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63563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XXVIII</w:t>
      </w:r>
      <w:r>
        <w:rPr>
          <w:b/>
          <w:bCs/>
          <w:sz w:val="24"/>
          <w:szCs w:val="24"/>
        </w:rPr>
        <w:t xml:space="preserve"> сесс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(внеочередная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30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lang w:val="ru-RU"/>
        </w:rPr>
        <w:t>июня</w:t>
      </w:r>
      <w:r>
        <w:rPr>
          <w:b/>
          <w:bCs/>
          <w:sz w:val="24"/>
          <w:szCs w:val="24"/>
        </w:rPr>
        <w:t xml:space="preserve"> 2014 года                                     № 12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                                                    п. Сулом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 Положении  об Администрации  поселка   Суло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поселка Суломай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Устава поселка Суломай,  Суломайский поселковый Совет депутатов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Решение Суломайского поселкового Совета депутатов от</w:t>
      </w:r>
      <w:r>
        <w:rPr>
          <w:color w:val="000000"/>
          <w:sz w:val="24"/>
          <w:szCs w:val="24"/>
        </w:rPr>
        <w:t xml:space="preserve"> от 23.01.2006г. № 14 «Об утверждении Положения об администрации МСУ села Суломай Эвенкийского автономного округа» (в редакции решений от 23,05.2007г. № 49, от 22.12.2008г № 34,</w:t>
      </w:r>
      <w:r>
        <w:rPr>
          <w:sz w:val="24"/>
          <w:szCs w:val="24"/>
        </w:rPr>
        <w:t xml:space="preserve"> от 22.03.2010г. № 5, 25.04.2011г. № 23, от 23.04.2012г. № 29, от 13.05.2013г. № 84, от 19.06.2014г. № 122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Администрации  поселка   Суломай, 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. Зарегистрировать Положение об Администрации посёлка   Суломай  в установленном законом порядке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. Решение вступает в силу со дня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лава посёлка Суломай                                                                                            В.А. Ты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ломайского поселков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6.2014 года № 12</w:t>
      </w:r>
      <w:r>
        <w:rPr>
          <w:sz w:val="24"/>
          <w:szCs w:val="24"/>
          <w:lang w:val="en-US"/>
        </w:rPr>
        <w:t>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администрации поселка Сулом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равовые основы деятельности Администрации поселка Суломай (далее по тексту – Администрация, Администрация поселка Суломай), организации деятельности и компетенции, ее взаимоотношение с населением поселка, физическими и юридическими лицами, осуществляющими свою деятельность на территории поселка Сулома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Администрация  поселка Суломай </w:t>
      </w:r>
      <w:r>
        <w:rPr>
          <w:b w:val="false"/>
          <w:bCs w:val="false"/>
          <w:sz w:val="24"/>
          <w:szCs w:val="24"/>
        </w:rPr>
        <w:t xml:space="preserve">является муниципальным учреждением, образуемым для осуществления управленческих функций,  наделяется Уставом поселка Суломай полномочиями по решению вопросов местного значения </w:t>
      </w:r>
      <w:r>
        <w:rPr>
          <w:sz w:val="24"/>
          <w:szCs w:val="24"/>
        </w:rPr>
        <w:t>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расноярского кра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3 Цель деятельности Администрации поселка Суломай – развитие поселка Суломай, создание для населения благоприятных условий жизни и трудовой деятельности, охраны здоровья граждан, социальная и правовая защита их законных интересов, удовлетворение духовных потребностей, развитие образования и физической культуры.</w:t>
      </w:r>
    </w:p>
    <w:p>
      <w:pPr>
        <w:pStyle w:val="Normal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Администрация поселка Суломай не вправе самостоятельно принимать к своему рассмотрению вопросы, отнесенные к компетенции органов государственной власти, поселкового Совета депутатов, или компетенции других органов местного самоуправления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1.4.  Администрация поселка Суломай обладает правами юридического лица, имеет штамп и круглую печать со своим наименованием и изображением герба Эвенкийского муниципального района, фирменные бланки и другие реквизиты, самостоятельный баланс и счета в банках.</w:t>
      </w:r>
    </w:p>
    <w:p>
      <w:pPr>
        <w:pStyle w:val="Normal"/>
        <w:ind w:left="0" w:right="0" w:firstLine="4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 Полное наименование</w:t>
      </w:r>
      <w:r>
        <w:rPr>
          <w:sz w:val="24"/>
          <w:szCs w:val="24"/>
        </w:rPr>
        <w:t>: Муниципальное учреждение «Администрация поселка Суломай» Эвенкийского муниципального района  Красноярского края.</w:t>
      </w:r>
    </w:p>
    <w:p>
      <w:pPr>
        <w:pStyle w:val="Normal"/>
        <w:ind w:left="0" w:right="0" w:firstLine="4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кращенное наименование</w:t>
      </w:r>
      <w:r>
        <w:rPr>
          <w:sz w:val="24"/>
          <w:szCs w:val="24"/>
        </w:rPr>
        <w:t>: Администрация поселка Суломай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6. Адрес местонахождения</w:t>
      </w:r>
      <w:r>
        <w:rPr>
          <w:sz w:val="24"/>
          <w:szCs w:val="24"/>
        </w:rPr>
        <w:t>: 648368, Красноярский край, Эвенкийский муниципальный район, поселок  Суломай, ул. Близневского,  д.7.</w:t>
      </w:r>
    </w:p>
    <w:p>
      <w:pPr>
        <w:pStyle w:val="Normal"/>
        <w:ind w:left="0" w:right="0" w:firstLine="7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7. Администрация поселка Суломай, как юридическое лицо,  </w:t>
      </w:r>
      <w:r>
        <w:rPr>
          <w:b w:val="false"/>
          <w:bCs w:val="false"/>
          <w:sz w:val="24"/>
          <w:szCs w:val="24"/>
        </w:rPr>
        <w:t>действуют на основании общих для организаций данного вида положений Федерального закона от 6 октября 2003 г. № 131-ФЗ" Об общих принципах организации местного самоуправления в Российской Федерации"  в соответствии с Гражданским кодексом Российской Федерации применительно к учреждения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8. Финансирование деятельности   Администрации осуществляется в соответствии с расходами, утвержденными в бюджете поселения. 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Смета расходов Администрации утверждается Поселковым Советом депутатов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9. Администрация поселка Суломай  имеет в оперативном управлении обособленное имущество и отвечает по своим обязательствам денежными средствами, находящимися на расчетном счете,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0 Администрация поселка Суломай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Красноярского края,  Уставом поселка Суломай, настоящим Положением и другими нормативно-правовыми актами органов местного самоуправлени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  Администрацией поселка Суломай  руководит  Глава  поселка Суломай на принципах единоначалия, избираемый Поселковым Советом депутатов на срок полномочий, определяемый Уставом поселка.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Суломай (далее по тексту - Глава поселка) от имени поселка может приобретать и осуществлять имущественные и иные права и обязанности, выступать в суде без доверенности.</w:t>
      </w:r>
    </w:p>
    <w:p>
      <w:pPr>
        <w:pStyle w:val="Normal"/>
        <w:ind w:left="0" w:right="0" w:firstLine="488"/>
        <w:jc w:val="both"/>
        <w:rPr>
          <w:sz w:val="24"/>
          <w:szCs w:val="24"/>
        </w:rPr>
      </w:pPr>
      <w:r>
        <w:rPr>
          <w:sz w:val="24"/>
          <w:szCs w:val="24"/>
        </w:rPr>
        <w:t>1.12. Структура Администрации разрабатывается Главой поселка и представляется Поселковому Совету депутатов для утверждения. На основании утвержденной структуры Глава поселка  утверждает штатное расписание Администрации в соответствии с действующим законодательством и нормативными правовыми актами поселкового Совета депутатов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3. Финансирование деятельности   Администрации осуществляется в соответствии с расходами, утвержденными в бюджете. Исполнение расходов Администрации осуществляется муниципальным учреждением «Межведомственная бухгалтерия» Эвенкийского муниципального района, который открывает для этих целей распорядительные и лицевые счета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4. Распорядителем финансовых ресурсов со счетов  Администрации является Глава  поселка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5. Контроль за расходованием финансовых ресурсов  Администрации осуществляется соответствующими финансовыми орг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Руководство  Администр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ю Администрации руководит Глава поселка,  избираемый Поселковым Советом депутатов на срок полномочий, определяемый Уставом поселка на принципах единоначали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пределах своей компетенции Глава  поселка издает постановления и распоряжения, обязательные для исполнения всеми расположенными на территории поселка юридическими и физическими лицами.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Глава поселка может иметь заместителя, если это предусмотрено законодательством, который обеспечивает  исполнение полномочий главой  поселка. 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 Администрации назначается на должность Главой поселка на срок, не превышающий срока полномочий главы поселка.  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определяет обязанности замести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твержденной структурной схемой   Администрации с учетом особенностей управления.   </w:t>
      </w:r>
    </w:p>
    <w:p>
      <w:pPr>
        <w:pStyle w:val="Normal"/>
        <w:ind w:left="0" w:right="0" w:firstLine="4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значает на должность  руководителей муниципальных предприятий и учреждений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4. В соответствии с утвержденной структурой и предельной штатной численностью глава поселка назначает на должности и освобождает от должности муниципальных служащих и технических работников Администрации. Согласно действующему законодательству поощряет работников   Администрации и применяет к ним дисциплинарные взыскани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2.5. Глава   Администрации в рамках задач и функций, определенных для   Администрации настоящим Положением: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деятельностью  Администрации, представляет ее в органах государственной власти, на предприятиях, в учреждениях и организациях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аиболее эффективное и рациональное функционирование объектов муниципального  хозяйства на территории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управлении объектами муниципальной собственности: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аренду помещений, находящихся на территории, в том числе внесение изменений и дополнений в договоры аренды, передачу помещений в безвозмездное пользование, вносит предложения по улучшению использования нежилых помещени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перечень помещений, предлагаемых для приватизации, вносит предложения по объектам незавершенного строительства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предложения по дифференциации ставок земельного налога, базовых ставок арендной платы, нормативной цены по зонам градостроительной ценности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контроль за деятельностью муниципальных унитарных предприятий либо муниципальных учреждений, расположенных на территории поселка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решение об учреждении, реорганизации, ликвидации муниципальных учреждений и предприятий, а также  назначает на должности руководителей муниципальных предприятий и учреждений, находящихся на территории поселка.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вносит на рассмотрение  поселкового Совета депутатов бюджет, размеры  внебюджетных  ассигнований   на удовлетворение нужд поселка, обеспечивает эффективное использование средств, предусмотренных в бюджете  на расходы поселка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ирует деятельность правоохранительных органов в муниципальном образовании. </w:t>
      </w:r>
    </w:p>
    <w:p>
      <w:pPr>
        <w:pStyle w:val="Normal"/>
        <w:ind w:left="0" w:right="0" w:firstLine="4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случае чрезвычайных ситуаций (стихийные бедствия, пожары, катастрофы, эпидемии, массовые беспорядки и т.п.) принимает меры по охране жизни людей, сохранению материальных ценностей, поддержанию порядка, обеспечению нормального функционирования объектов производственной и социальной инфраструктуры на территории посел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с населением и органами территориального общественного самоуправления, расположенными на территории, руководит координационным советом по работе с населением и общественными формированиями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функции и утверждает  должностные инструкции муниципальных служащих  и технических работников Администрации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иные полномочия по обеспечению деятельности Администрации в пределах установленных для нее задач и функций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2.6. Глава  Администрации несет персональную ответственность за выполнение функций, возложенных на  администрац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Задачи, функции и полномочия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3.1. Основной задачей Администрации является выполнение функций, возложенных на нее настоящим Положением, Уставом поселка по созданию условий для жизнеобеспечения населения на территории  поселка  Суломай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3.2. Основными функциями  Администрации являются: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разработка планов и программ поселка Сулома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мплексного социально-экономического развития  поселка  Сулома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е  Поселковому Совету депутатов    проекта бюджета,  информации о деятельности   Администрации, расходовании бюджетных средств, выполнении планов и программ развития  поселка  Сулома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взаимодействие с налоговыми органами и предприятиями -   налогоплательщиками, расположенными на территории   поселка Суломай, в целях своевременного поступления в бюджет  поселка  Суломай»  налогов, иных обязательных платеже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содействие развитию  деятельности на территории  поселка Суломай юридических и физических лиц, занимающихся предпринимательской деятельностью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ов и сделок с коммерческими и некоммерческими организациями об их участии в социально-экономическом развитии поселка Сулома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правления муниципальным имуществом в соответствии с действующим законодательством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иема населения   поселка Суломай, рассмотрение предложений, заявлений, жалоб граждан, принятие по ним необходимых мер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с населением, общественными организациями и объединениями, расположенными на территории, создание и руководство координационным советом по работе с населением;- организация содержания и эксплуатации муниципального жилищного фонда и объектов благоустройства на территории   поселка Сулома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ункций заказчика по содержанию, эксплуатации и ремонту муниципальных объектов социальной и производственной инфраструктуры и жилищного фонда;- ведение учета граждан, нуждающихся в улучшении жилищных условий, предоставление жилых помещений в домах муниципального жилищного фонда в порядке, определяемом Главой  в соответствии с законодательством, а также распоряжение фактически свободным жильем для повторного засел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ланов застройки, включая отводы земельных участков для проектирования и строительства, реконструкции объектов недвижимости, размещения временных строений и сооружений, перевода жилых помещений в нежилые, мест размещения средств наружной рекламы, участие в приемке в эксплуатацию законченных строительством объектов социально-культурного, бытового и производственного назнач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землепользованием и состоянием застройки, оформление и выдача разрешений на размещение временных павильонов и металлических гаражей, их инвентаризация;- осуществление принудительного сноса самовольных строений в порядке, установленном правовыми актам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пользователями объектов муниципальной собственности условий заключаемых с ними договоров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предоставлением земельных участков для строительства объектов недвижимости на территории   поселка Сулома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благоустройство и озеленение территории поселка Суломай, обеспечение качественного содержания дорог местного знач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летнего отдыха детей;</w:t>
      </w:r>
    </w:p>
    <w:p>
      <w:pPr>
        <w:pStyle w:val="Normal"/>
        <w:ind w:left="0" w:right="0" w:firstLine="485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ind w:left="0" w:righ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, обеспечение условий для развития на территории поселения массовой физической культуры и спорта;</w:t>
      </w:r>
    </w:p>
    <w:p>
      <w:pPr>
        <w:pStyle w:val="Normal"/>
        <w:ind w:left="0" w:righ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координация работы по охране общественного порядка, обеспечению безопасности движения и профилактике правонарушени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 обеспечение исполнения законодательства о всеобщей воинской обязанност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внесение представлений в соответствующие органы о награждении граждан государственными наградами и присвоении почетных звани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и осуществление контроля за обеспечением населения услугами торговли, общественного питания, бытовыми услугами, обеспечение защиты прав потребителей, охраны труда, эпидемиологического благополучия насел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хране окружающей среды и обеспечение санитарного благополучия на территории    поселка Сулома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едусмотренных законодательством мер по гражданской обороне, защите населения посёлка от чрезвычайных ситуаций и обеспечению пожарной безопасност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сполнения законодательства по мобилизационной подготовке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интересов   поселка Суломай  в судах, правоохранительных органах в качестве истцов, ответчиков, третьих лиц по вопросам, отнесенным настоящим Положением, другими правовыми актами поселка  к компетенции Администрации, включая споры о предоставлении и выселении из жилых помещений муниципального жилищного фонда, признании ордеров недействительными, а также в качестве истцов по искам о выселении, заявленным прокурором в интересах  поселка Суломай;</w:t>
      </w:r>
    </w:p>
    <w:p>
      <w:pPr>
        <w:pStyle w:val="Normal"/>
        <w:ind w:left="0" w:right="0" w:firstLine="69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существление иных  полномочий, отнесенных законодательством к компетенции   Администрации  поселка Суломай;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Администрации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Органы и должностные лица Администрации по вопросам местного значения принимают правовые акт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Суломай в пределах своей компетенции издает постановления и распоряжения. Акты Администрации, принятые в пределах её компетенции, вступают в силу с момента их подписания, если иное не определено самим актом. Акты, Администрации опубликовываются (обнародуются) в соответствии с Порядком опубликования (обнародования) муниципальных правовых актов поселка Суломай. Акты Администрации, противоречащие законодательству и решениям поселкового Совета депутатов могут быть отменены органом, его принявшим, а также судом в соответствии с законодательством, Уставом поселка  и настоящим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Администрации, принятые в пределах её компетенции, имеют юридическую силу, обязательны для исполнения всеми расположенными на территории поселка предприятиями, организациями и учреждениями, должностными лицами и граждана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ешения Администрации, принятые в пределах её компетенции, не могут быть отменены другими органами государственной власти, управления и самоуправ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едприятия, учреждения, организации, общественные объединения, их должностные лица граждане несут перед Администрацией ответственность, в том числе имущественную: возмещают ущерб, причиненный их действиями или бездействием территории, интересам на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вправе в установленном законодательством порядке вносить в соответствующие органы  представления о привлечении к дисциплинарной ответственности должностных лиц, государственных органов, общественных объединений, предприятий, учреждений, организаций независимо от организационно-правовых форм за невыполнение решений Администрации, принятых в пределах ее компетен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Администрации должно быть рассмотрено соответствующим органом в 15-дневный срок со дня его полу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Невыполнение решений Администрации, принятых в пределах ее компетенции, влечет административную ответственность должностных лиц и граждан в виде штрафа в размере от одного до пяти установленных законом размеров минимальной месячной оплаты труда, налагаемого в судеб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 об административных правонарушениях, ответственность за которые  установлена Федеральным Законом “Об общих принципах организации местного самоуправления в Российской Федерации” рассматриваются в семидневный срок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еспечение трудовых и социально-экономических гарантий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муниципальных служащих 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Трудовые отношения работников Администрации строятся в соответствии с действующим трудовым законодательством РФ, </w:t>
      </w:r>
      <w:r>
        <w:rPr>
          <w:b w:val="false"/>
          <w:bCs w:val="false"/>
          <w:sz w:val="24"/>
          <w:szCs w:val="24"/>
        </w:rPr>
        <w:t>Федеральным законом  от 6 октября 2003 г. № 131-ФЗ" Об общих принципах организации местного самоуправления в Российской Федерации"", Законом Красноярского края от 24 апреля 2008 г. № 5-1565</w:t>
        <w:br/>
        <w:t xml:space="preserve">"Об особенностях правового регулирования муниципальной службы в Красноярском крае" </w:t>
      </w:r>
      <w:r>
        <w:rPr>
          <w:sz w:val="24"/>
          <w:szCs w:val="24"/>
        </w:rPr>
        <w:t xml:space="preserve"> и иными нормативными актами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5.2. Работники  Администрации несут дисциплинарную и иную ответственность в порядке, предусмотренном действующим законодательством.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Администрации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Администрация несет ответственность перед населением поселка Суломай, государством, физическими и юридическими лицами в соответствии с закон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тветственность должностных лиц Администрации перед населением наступает в результате  утраты доверия на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Ответственность перед физическими и юридическими лицами наступает в порядке, установленном федеральными законами, законами Красноярского края, Уставом поселка Суломай.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Имущество Администрации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Источниками формирования имущества Администрации в денежной и иных формах являю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из бюджетов субъектов РФ и федерального бюджет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ы, получаемые от муниципальной собственности (аренда, продажа и др.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, не запрещенные законом поступ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Администрация отвечает по своим обязательства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Учет и отчетность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Администр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едставляет информацию о своей деятельности органам государственной статистики, налоговым органами и иным лицам в соответствии с законодательством Российской Федерации и настоящим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Размеры и структура доходов Администрации, сведения о размерах и составе ее имущества, о ее расходах, численности и составе работников, об оплате их труда не могут быть предметом коммерческой тайны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Реорганизация и ликвидация Администрации</w:t>
      </w:r>
      <w:r>
        <w:rPr>
          <w:sz w:val="24"/>
          <w:szCs w:val="24"/>
        </w:rPr>
        <w:t xml:space="preserve">   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Администрация может быть реорганизована и (или) ликвидирована в порядке, предусмотренном Гражданским кодексом Российской Федерации, Федеральным Законом “О некоммерческих организациях”, Уставом поселка Сулома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 В случае ликвидации  Администрации ее имущество используется в порядке, предусмотренном Гражданским кодексом Российской Федерации, Федеральным Законом “О некоммерческих организациях”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Внесение изменений в Положение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настоящего Положения утверждаются Решением поселкового Совета депутатов поселка Суломай и вступают в силу с момента их государственной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Style15">
    <w:name w:val="???????? ????? ??????"/>
    <w:qFormat/>
    <w:rPr/>
  </w:style>
  <w:style w:type="character" w:styleId="Style16">
    <w:name w:val="????????-??????"/>
    <w:basedOn w:val="Style15"/>
    <w:qFormat/>
    <w:rPr>
      <w:color w:val="0000FF"/>
      <w:u w:val="single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Style17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eastAsia="Mangal"/>
    </w:rPr>
  </w:style>
  <w:style w:type="paragraph" w:styleId="Style23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4">
    <w:name w:val="?????????"/>
    <w:basedOn w:val="Normal"/>
    <w:qFormat/>
    <w:pPr/>
    <w:rPr>
      <w:rFonts w:eastAsia="Mangal" w:cs="Times New Roman"/>
    </w:rPr>
  </w:style>
  <w:style w:type="paragraph" w:styleId="22">
    <w:name w:val="????????? 2"/>
    <w:basedOn w:val="Normal"/>
    <w:qFormat/>
    <w:pPr>
      <w:keepNext w:val="true"/>
      <w:jc w:val="center"/>
    </w:pPr>
    <w:rPr>
      <w:rFonts w:eastAsia="Times New Roman" w:cs="Times New Roman"/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25">
    <w:name w:val="???????? ????? ? ????????"/>
    <w:basedOn w:val="Normal"/>
    <w:qFormat/>
    <w:pPr>
      <w:ind w:left="0" w:right="0" w:firstLine="485"/>
      <w:jc w:val="both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5:00Z</dcterms:created>
  <dc:creator/>
  <dc:description/>
  <dc:language>en-US</dc:language>
  <cp:lastModifiedBy>0000</cp:lastModifiedBy>
  <cp:lastPrinted>2014-07-01T11:49:00Z</cp:lastPrinted>
  <dcterms:modified xsi:type="dcterms:W3CDTF">2013-05-08T15:24:00Z</dcterms:modified>
  <cp:revision>2</cp:revision>
  <dc:subject/>
  <dc:title/>
</cp:coreProperties>
</file>