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СЕЛКА СУЛОМАЙ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«27» ноября 2015 г.</w:t>
      </w:r>
      <w:r>
        <w:rPr>
          <w:b/>
          <w:bCs/>
          <w:sz w:val="24"/>
          <w:szCs w:val="24"/>
          <w:shd w:fill="auto" w:val="clear"/>
        </w:rPr>
        <w:t xml:space="preserve">                                                                                                               № 42-п  </w:t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 утверждении Порядка оформления плановых (рейдовых) 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даний на проведение плановых (рейдовых) осмотров, 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следований и оформления результатов плановых (рейдовых)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мотров, обследований на территории поселка Сулома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оселка Суломай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ТАНОВЛЯЮ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ru-RU"/>
        </w:rPr>
        <w:t xml:space="preserve">на территории поселка Суломай </w:t>
      </w:r>
      <w:r>
        <w:rPr>
          <w:rFonts w:eastAsia="Calibri"/>
          <w:sz w:val="24"/>
          <w:szCs w:val="24"/>
          <w:lang w:eastAsia="en-US"/>
        </w:rPr>
        <w:t>(прилож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Г.П.Удыгир</w:t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Глава поселка Суломай                                                                                    В.А. Тыганов</w:t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становлени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министрации  п. Суломай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от  27.11.2015 г. № 4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/>
          <w:bCs/>
          <w:sz w:val="24"/>
          <w:szCs w:val="24"/>
          <w:lang w:eastAsia="ru-RU"/>
        </w:rPr>
        <w:t>на территории поселка Сулом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</w:t>
      </w:r>
      <w:r>
        <w:rPr>
          <w:b w:val="false"/>
          <w:bCs w:val="false"/>
          <w:sz w:val="24"/>
          <w:szCs w:val="24"/>
          <w:lang w:eastAsia="ru-RU"/>
        </w:rPr>
        <w:t>на территории поселка Суломай</w:t>
      </w:r>
      <w:r>
        <w:rPr>
          <w:b w:val="false"/>
          <w:bCs w:val="false"/>
          <w:sz w:val="24"/>
          <w:szCs w:val="24"/>
        </w:rPr>
        <w:t xml:space="preserve"> (д</w:t>
      </w:r>
      <w:r>
        <w:rPr>
          <w:sz w:val="24"/>
          <w:szCs w:val="24"/>
        </w:rPr>
        <w:t>алее Порядок)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 и регламентирует процедуру оформления плановых (рейдовых) заданий на проведение должностными лицами администрации поселка Суломай муниципального контроля (далее орган муниципального контроля), на осуществление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в соответствующей сфере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лановое (рейдовое) задание (далее задание) выдается на основании планов работы органа муниципального контроля администрации поселка Суломай (далее администрация поселка) муниципального контроля в соответствующих сферах деятельности, либо на основании письменного поручения главы поселка Сулома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 Задание подготавливается руководителем органа муниципального контроля и подписывается лицом, уполномоченным на осуществление подписания соответствующих бланков. Задание заверяется  печатью администрации посел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вручается должностному лицу (специалисту), которому поручено провести плановый (рейдовый) осмотр, обследование, не менее чем за один рабочий день до даты начала его выполнения. В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лжностное лицо, получившее задание, вносит в задание информацию о фактических, дате и времени начала и окончания проведения планового (рейдового) осмотра, обслед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выполнения задания не может превышать 10 календарных дней с даты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ыполненное задание хранится в течение трех лет со дня его выполнения в органе муниципального контроля, должностными лицами (специалистами) которого выполнялось задание, а затем передается в архив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отчет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чет оформляется на бланке администрации, должностными лицами (специалистами) которого проводились плановый (рейдовый) осмотр, обследование. Форма отчета установлена приложением 2 к настоящему Порядку. Отчет прилагается к сдаваемому зада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в отчете содержится информация о выявленных нарушениях, свидетельствующая о наличии фактов, указанных в пункте 2 части 2 статьи 10 Федерального закона № 294-ФЗ, копия указанного отчета в течение трех рабочих дней с момента его получения направляется главе поселка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лава поселка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ция и проведение внеплановой проверки, указанной в пункте 3.4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№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ое (рейдовое) задание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ого (рейдового)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плана работы органа муниципального контроля в соответствующих сферах деятельности, либо реквизиты письменного поручения главы администрации поселка Суломай или заместителя главы администрации поселка Суломай, курирующего вопросы осуществления муниципального контроля в соответствующих сферах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, в отношении которого проводится плановый (рейдовый) осмотр, обследова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с указанием его местополож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ланового (рейдового) осмотра, обслед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ие и пресечение нарушений обязательных требований и (или) требований, установленных законодательством   в соответствующей сфере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(подпись) 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 20__ г. для выполнения полу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_________________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(подпись)    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_________________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(подпись)                                                          (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задания прилож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_________________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        (подпись)  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вшего зада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план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ейдовых) заданий на прове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осмот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следований и оформ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плановых (рейдов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мотров, об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выполнении планового (рейдового) задания на про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ого (рейдового) осмотра, обсле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ланового (рейдового) задания (далее задание): «_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задания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 (последнее при наличии) должностного лица, выдавшего зад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кончания проведения планового (рейдового) осмотра, обследования (фактические): «___» _________ 20__ г., ____ часов ____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ия планового (рейдового) осмотра,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ыявленные по результатам осмотра, обследования нарушения, при этом делается ссыл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ых в пределах своей компетенции мерах по пресечению выявленных нарушений (в случае если такие меры принималис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_________________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должности                                                 (подпись)                                                         (инициалы и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вшего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3" w:gutter="0" w:header="0" w:top="3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00Z</dcterms:created>
  <dc:creator>Администратор</dc:creator>
  <dc:description/>
  <dc:language>en-US</dc:language>
  <cp:lastModifiedBy>Сахиуллина Рафина Курбангалеевна</cp:lastModifiedBy>
  <cp:lastPrinted>2015-07-03T17:33:00Z</cp:lastPrinted>
  <dcterms:modified xsi:type="dcterms:W3CDTF">2015-07-07T07:22:00Z</dcterms:modified>
  <cp:revision>2</cp:revision>
  <dc:subject/>
  <dc:title/>
</cp:coreProperties>
</file>