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52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СУЛО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02» ноября 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                                                                                                   № 39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000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 порядка предоставления помещ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встреч депутатов с избирателями 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ения специально отведенных мест, переч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 1)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 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 вступает в силу в день, следующий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Суломай                                                                                     В.А. Ты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ConsTitle"/>
        <w:widowControl w:val="false"/>
        <w:suppressAutoHyphens w:val="true"/>
        <w:bidi w:val="0"/>
        <w:ind w:left="-15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</w:t>
      </w:r>
    </w:p>
    <w:p>
      <w:pPr>
        <w:pStyle w:val="ConsTitle"/>
        <w:widowControl w:val="false"/>
        <w:suppressAutoHyphens w:val="true"/>
        <w:bidi w:val="0"/>
        <w:ind w:left="-15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поселка Сулома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02.11.2017г. №  39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селка Сулома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02.11.2017г. №  39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 Администрация п. Сулом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ция поселка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Заявление о выделении помещения рассматривается администрацией поселк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оселк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</w:t>
      </w:r>
    </w:p>
    <w:p>
      <w:pPr>
        <w:pStyle w:val="Normal"/>
        <w:autoSpaceDE w:val="false"/>
        <w:ind w:left="45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ind w:left="45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администрации ) собственника, владельца помещения</w:t>
      </w:r>
    </w:p>
    <w:p>
      <w:pPr>
        <w:pStyle w:val="Normal"/>
        <w:autoSpaceDE w:val="false"/>
        <w:ind w:left="45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Normal"/>
        <w:ind w:left="450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депутата)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bidi w:val="0"/>
        <w:ind w:left="27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стату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   __________________</w:t>
      </w:r>
    </w:p>
    <w:p>
      <w:pPr>
        <w:pStyle w:val="ConsPlusNonformat"/>
        <w:widowControl/>
        <w:bidi w:val="0"/>
        <w:ind w:left="39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bidi w:val="0"/>
        <w:ind w:left="46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134" w:top="1410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20__ го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ConsTitle"/>
        <w:widowControl w:val="false"/>
        <w:suppressAutoHyphens w:val="true"/>
        <w:bidi w:val="0"/>
        <w:ind w:left="3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</w:t>
      </w:r>
    </w:p>
    <w:p>
      <w:pPr>
        <w:pStyle w:val="ConsTitle"/>
        <w:widowControl w:val="false"/>
        <w:suppressAutoHyphens w:val="true"/>
        <w:bidi w:val="0"/>
        <w:ind w:left="3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поселка Сулома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02.11.2017г. №  39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ка Сулома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02.11.2017г. №  39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5"/>
        <w:gridCol w:w="2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мещений (мест)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Библиотеки п. Суло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о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Администрации п. Сулома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о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изневского, д.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яемых администрацией поселка Сулом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лощадка перед зданием библиотеки по адресу: 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лома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есная, д.3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53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43:00Z</dcterms:created>
  <dc:creator>Горбунова</dc:creator>
  <dc:description/>
  <dc:language>en-US</dc:language>
  <cp:lastModifiedBy>Тятова Н.П.</cp:lastModifiedBy>
  <cp:lastPrinted>2017-07-24T11:18:00Z</cp:lastPrinted>
  <dcterms:modified xsi:type="dcterms:W3CDTF">2017-07-24T11:33:00Z</dcterms:modified>
  <cp:revision>18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