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64465</wp:posOffset>
            </wp:positionV>
            <wp:extent cx="573405" cy="763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22» мая  2016 года                                                                                                             №  35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 бюджетных инвестиц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муниципальной собственности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апитальных вложений в основные средства муниципальн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 автономных учреждений муниципального образ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Суломай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strike w:val="false"/>
          <w:dstrike w:val="false"/>
          <w:color w:val="333333"/>
          <w:sz w:val="24"/>
          <w:u w:val="none"/>
        </w:rPr>
        <w:t>, руководствуясь Уставом п. Суломай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орядок предоставления  бюджетных инвестиций в объекты капитального строительства муниципальной собственности  в форме капитальных вложений в основные средства муниципальных бюджетных и автономных учреждений муниципального образования «поселок Суломай» согласно приложению к настоящему Постановлению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 его официально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Глава посёлка Суломай                   </w:t>
        <w:tab/>
        <w:t xml:space="preserve">                  В. А. Ты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right"/>
        <w:rPr/>
      </w:pPr>
      <w:r>
        <w:rPr/>
        <w:t>Приложение</w:t>
      </w:r>
    </w:p>
    <w:p>
      <w:pPr>
        <w:pStyle w:val="TextBody"/>
        <w:widowControl w:val="false"/>
        <w:suppressAutoHyphens w:val="true"/>
        <w:bidi w:val="0"/>
        <w:spacing w:before="0" w:after="0"/>
        <w:jc w:val="right"/>
        <w:rPr/>
      </w:pPr>
      <w:r>
        <w:rPr/>
        <w:t>к постановлению Администрации поселка Суломай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-15" w:hanging="0"/>
        <w:jc w:val="right"/>
        <w:rPr/>
      </w:pPr>
      <w:r>
        <w:rPr/>
        <w:t>от 22.05.2016г.  № 35-п</w:t>
      </w:r>
    </w:p>
    <w:p>
      <w:pPr>
        <w:pStyle w:val="TextBody"/>
        <w:widowControl w:val="false"/>
        <w:suppressAutoHyphens w:val="true"/>
        <w:bidi w:val="0"/>
        <w:spacing w:before="0" w:after="0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jc w:val="right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bidi w:val="0"/>
        <w:spacing w:before="0" w:after="0"/>
        <w:jc w:val="right"/>
        <w:rPr/>
      </w:pPr>
      <w:r>
        <w:rPr/>
        <w:t>постановлением Администрации поселка Суломай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-15" w:hanging="0"/>
        <w:jc w:val="right"/>
        <w:rPr/>
      </w:pPr>
      <w:r>
        <w:rPr/>
        <w:t>от 22.05.2016г.  № 35-п</w:t>
      </w:r>
    </w:p>
    <w:p>
      <w:pPr>
        <w:pStyle w:val="TextBody"/>
        <w:widowControl w:val="false"/>
        <w:suppressAutoHyphens w:val="true"/>
        <w:bidi w:val="0"/>
        <w:spacing w:before="0" w:after="0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widowControl w:val="false"/>
        <w:suppressAutoHyphens w:val="true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БЮДЖЕТНЫХ ИНВЕСТИЦИЙ</w:t>
      </w:r>
    </w:p>
    <w:p>
      <w:pPr>
        <w:pStyle w:val="TextBody"/>
        <w:widowControl w:val="false"/>
        <w:suppressAutoHyphens w:val="true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ЪЕКТЫ КАПИТАЛЬНОГО СТРОИТЕЛЬСТВА МУНИЦИПАЛЬНОЙ СОБСТВЕННОСТИ В ФОРМЕ КАПИТАЛЬНЫХ ВЛОЖЕНИЙ</w:t>
      </w:r>
    </w:p>
    <w:p>
      <w:pPr>
        <w:pStyle w:val="TextBody"/>
        <w:widowControl w:val="false"/>
        <w:suppressAutoHyphens w:val="true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СНОВНЫЕ СРЕДСТВА МУНИЦИПАЛЬНЫХ БЮДЖЕТНЫХ И АВТОНОМНЫХ УЧРЕЖДЕНИЙ МУНИЦИПАЛЬНОГО ОБРАЗОВАНИЯ «ПОСЕЛОК СУЛОМАЙ»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«поселок Суломай»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2. Бюджетные инвестиции в объекты капитального строительства муниципальной собственности муниципального образования «поселок Суломай»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решением Суломайского поселкового Совета депутатов о бюджете муниципального образования «поселок Суломай»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3.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осуществляется в соответствии с долгосрочными целевыми программами, утвержденными администрацией поселка Суломай, либо в соответствии с постановлением администрации поселка Суломай «О совершенствовании инвестиционной деятельности, осуществляемой за счет бюджетных средств»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4. Предоставление бюджетных инвестиций муниципальным бюджетным учреждениям и муниципальным автономным учреждениям осуществляется администрацией поселка Суломай, осуществляющей полномочия учредителя в отношении муниципальных бюджетных учреждений и муниципальных автономных учреждений (далее – Администрация)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5. Бюджетные инвестиции предоставляются на основании договора (соглашения), заключенного между Администрацией, и муниципальным бюджетным учреждением или муниципальным автономным учреждением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Администрация обеспечивает включение в договор (соглашение) следующих условий: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- право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- порядок возврата в бюджет муниципального образования «поселок Суломай»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, а также иными уполномоченными органами контроля и надзора, факта нарушения целей и условий, определенных заключенным договором (соглашением)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Администрацие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в) представляют Администрации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г) выполняют по поручению Администрации иные полномочия, связанные с осуществлением бюджетных инвестиций в объекты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7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департаменте финансов Администрации поселка Сулома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Информация об объемах и о сроках предоставления бюджетных инвестиций учитывается Администрацией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«поселок Суломай»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8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поселка Сулома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  <w:t>9. Администрация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и о состоянии объектов незавершенного строительства в департамент экономического развития и управления муниципальной собственностью администрации Эвенкийского муниципального района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/>
      </w:pPr>
      <w:r>
        <w:rPr/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12T20:29:00Z</cp:lastPrinted>
  <cp:revision>0</cp:revision>
  <dc:subject/>
  <dc:title/>
</cp:coreProperties>
</file>