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uppressAutoHyphens w:val="true"/>
        <w:spacing w:before="240" w:after="12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5080</wp:posOffset>
            </wp:positionV>
            <wp:extent cx="635635" cy="806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true"/>
        <w:suppressAutoHyphens w:val="true"/>
        <w:spacing w:before="240" w:after="12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ЕЛКА  СУЛОМ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30» мая  2014 г.</w:t>
        <w:tab/>
        <w:tab/>
        <w:tab/>
        <w:tab/>
        <w:tab/>
        <w:t xml:space="preserve">                          </w:t>
        <w:tab/>
        <w:t xml:space="preserve">                          №  1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7.06.22 № 41-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</w:rPr>
        <w:t xml:space="preserve">ведения муниципально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говой книги поселка Сулома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left="0" w:right="0"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 121 Бюджетного кодекса Российской Федерации, Уставом поселка Суломай и в целях регистрации и учёта долговых обязательств поселка Сулом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1. Утвердить Порядок ведения муниципальной долговой книги поселка Суломай согласно приложению.</w:t>
      </w:r>
    </w:p>
    <w:p>
      <w:pPr>
        <w:pStyle w:val="Normal"/>
        <w:suppressAutoHyphens w:val="true"/>
        <w:ind w:left="0" w:right="0"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suppressAutoHyphens w:val="true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одлежит официальному опубликованию и распространяется на правоотношения с 1 января 201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оселка Суломай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В.А. Тыг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Приложение</w:t>
      </w:r>
    </w:p>
    <w:p>
      <w:pPr>
        <w:pStyle w:val="Style26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к Постановлению админстрации </w:t>
      </w:r>
    </w:p>
    <w:p>
      <w:pPr>
        <w:pStyle w:val="Style26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п. Суломай</w:t>
      </w:r>
    </w:p>
    <w:p>
      <w:pPr>
        <w:pStyle w:val="Style26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от   30.05.2014 г.  № 19-п</w:t>
      </w:r>
    </w:p>
    <w:p>
      <w:pPr>
        <w:pStyle w:val="Style26"/>
        <w:bidi w:val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УТВЕРЖДЕН</w:t>
      </w:r>
    </w:p>
    <w:p>
      <w:pPr>
        <w:pStyle w:val="Style26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постановлением админстрации </w:t>
      </w:r>
    </w:p>
    <w:p>
      <w:pPr>
        <w:pStyle w:val="Style26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п. Суломай</w:t>
      </w:r>
    </w:p>
    <w:p>
      <w:pPr>
        <w:pStyle w:val="Style26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от 30.05.2014 г.  № 1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ения муниципальной долговой книг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0" w:right="0" w:firstLine="5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</w:rPr>
        <w:t>поселка Сулом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7.06.22 № 41-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0" w:right="0" w:firstLine="5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определяет процедуру регистрации и учета муниципальных заимствований поселка Суломай и операций по их привлечению, обслуживанию и погашению в муниципальной долговой книге поселка Суломай.</w:t>
      </w:r>
    </w:p>
    <w:p>
      <w:pPr>
        <w:pStyle w:val="Normal"/>
        <w:suppressAutoHyphens w:val="true"/>
        <w:ind w:left="0" w:right="0" w:firstLine="5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униципальная долговая книга поселка Суломай является единственным официальным источником информации о долговых обязательствах поселка Суломай.</w:t>
      </w:r>
    </w:p>
    <w:p>
      <w:pPr>
        <w:pStyle w:val="Normal"/>
        <w:suppressAutoHyphens w:val="true"/>
        <w:ind w:left="0" w:right="0" w:firstLine="52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</w:rPr>
        <w:t>1.3. Муниципальная долговая книга поселка Суломай (далее - Долговая книга) – систематизированный свод информации о долговых обязательствах поселка Суломай, составляющих муниципальный долг поселка Суломай.</w:t>
      </w:r>
    </w:p>
    <w:p>
      <w:pPr>
        <w:pStyle w:val="Normal"/>
        <w:suppressAutoHyphens w:val="true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d w:fill="auto" w:val="clear"/>
        </w:rPr>
        <w:t>1.4. Ведение Долговой книги осуществляет Департамент финансов Администрации Эвенкийского муниципального района (далее – Финансовый орган) в соотвествии с настоящим Порядком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долговых обязательствах вносится Финансовым органом в Долговую книгу в сроки, указанные в части 2 статьи 121 Бюджетного кодекса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одержание муниципальной долговой книг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елка Сулома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Долговой книге регистрируются и подлежат учету следующие виды долговых обязательств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юджетные кредиты, привлеченные в бюджет поселка Суломай от других бюджетов бюджетной системы Российской Федерации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редиты, полученные администрацией поселка Суломай от имени муниципального образования как заемщика от кредитных организаций в валюте Российской Федерации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арантии, предоставляемые администрацией поселка Суломай, от имени поселка Суломай (муниципальные гарантии)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 по ценным бумагам муниципального образования (муниципальным ценным бумагам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лговые обязательства поселка Суломай могут существовать в виде обязательств по: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ным бумагам муниципального образования (муниципальным ценным бумагам)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5116"/>
      <w:bookmarkEnd w:id="0"/>
      <w:r>
        <w:rPr>
          <w:rFonts w:cs="Times New Roman" w:ascii="Times New Roman" w:hAnsi="Times New Roman"/>
          <w:sz w:val="24"/>
          <w:szCs w:val="24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5117"/>
      <w:bookmarkEnd w:id="1"/>
      <w:r>
        <w:rPr>
          <w:rFonts w:cs="Times New Roman" w:ascii="Times New Roman" w:hAnsi="Times New Roman"/>
          <w:sz w:val="24"/>
          <w:szCs w:val="24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5118"/>
      <w:bookmarkEnd w:id="2"/>
      <w:r>
        <w:rPr>
          <w:rFonts w:cs="Times New Roman" w:ascii="Times New Roman" w:hAnsi="Times New Roman"/>
          <w:sz w:val="24"/>
          <w:szCs w:val="24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5119"/>
      <w:bookmarkEnd w:id="3"/>
      <w:r>
        <w:rPr>
          <w:rFonts w:cs="Times New Roman" w:ascii="Times New Roman" w:hAnsi="Times New Roman"/>
          <w:sz w:val="24"/>
          <w:szCs w:val="24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5120"/>
      <w:bookmarkEnd w:id="4"/>
      <w:r>
        <w:rPr>
          <w:rFonts w:cs="Times New Roman" w:ascii="Times New Roman" w:hAnsi="Times New Roman"/>
          <w:sz w:val="24"/>
          <w:szCs w:val="24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5121"/>
      <w:bookmarkEnd w:id="5"/>
      <w:r>
        <w:rPr>
          <w:rFonts w:cs="Times New Roman" w:ascii="Times New Roman" w:hAnsi="Times New Roman"/>
          <w:sz w:val="24"/>
          <w:szCs w:val="24"/>
        </w:rPr>
        <w:t>В объем муниципального долга включаются: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инальная сумма долга по муниципальным ценным бумагам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1716"/>
      <w:bookmarkEnd w:id="6"/>
      <w:r>
        <w:rPr>
          <w:rFonts w:cs="Times New Roman" w:ascii="Times New Roman" w:hAnsi="Times New Roman"/>
          <w:sz w:val="24"/>
          <w:szCs w:val="24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5122"/>
      <w:bookmarkStart w:id="8" w:name="dst1717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dst5123"/>
      <w:bookmarkStart w:id="10" w:name="dst171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4) объем обязательств, вытекающих из муниципальных гарантий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dst6944"/>
      <w:bookmarkStart w:id="12" w:name="dst1719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5) объем иных непогашенных долговых обязательств муниципального образования.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dst5124"/>
      <w:bookmarkStart w:id="14" w:name="dst1720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2.1. В объем муниципального внутреннего долга включаются: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dst5126"/>
      <w:bookmarkEnd w:id="15"/>
      <w:r>
        <w:rPr>
          <w:rFonts w:cs="Times New Roman" w:ascii="Times New Roman" w:hAnsi="Times New Roman"/>
          <w:sz w:val="24"/>
          <w:szCs w:val="24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dst5127"/>
      <w:bookmarkEnd w:id="16"/>
      <w:r>
        <w:rPr>
          <w:rFonts w:cs="Times New Roman" w:ascii="Times New Roman" w:hAnsi="Times New Roman"/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dst5128"/>
      <w:bookmarkEnd w:id="17"/>
      <w:r>
        <w:rPr>
          <w:rFonts w:cs="Times New Roman" w:ascii="Times New Roman" w:hAnsi="Times New Roman"/>
          <w:sz w:val="24"/>
          <w:szCs w:val="24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dst6945"/>
      <w:bookmarkStart w:id="19" w:name="dst5129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dst5130"/>
      <w:bookmarkEnd w:id="20"/>
      <w:r>
        <w:rPr>
          <w:rFonts w:cs="Times New Roman" w:ascii="Times New Roman" w:hAnsi="Times New Roman"/>
          <w:sz w:val="24"/>
          <w:szCs w:val="24"/>
        </w:rPr>
        <w:t>2.2.2. В объем муниципального внешнего долга включаются: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dst5132"/>
      <w:bookmarkEnd w:id="21"/>
      <w:r>
        <w:rPr>
          <w:rFonts w:cs="Times New Roman" w:ascii="Times New Roman" w:hAnsi="Times New Roman"/>
          <w:sz w:val="24"/>
          <w:szCs w:val="24"/>
        </w:rPr>
        <w:t>2) 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</w:rPr>
      </w:pPr>
      <w:bookmarkStart w:id="22" w:name="dst6946"/>
      <w:bookmarkStart w:id="23" w:name="dst5133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2.3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лговая книга в обязательном порядке должна содержать следующие сведения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дате возникновения муниципальных долговых обязательств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погашения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бъеме муниципальных долговых обязательств по видам этих обязательств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формах обеспечения исполнения обязательств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дате исполнении долговых обязательств полностью или частично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осроченной задолженности по исполнению долговых обязательств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говую книгу могут быть внесены иные сведения, предусмотренные настоящим Порядком ведения муниципальной долговой книг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Учет операций в Долговой книге ведется Финансовым органом в электронном виде и на бумажном носителе по форме согласно приложению № 1 к настоящему Порядку. Долговая книга формируется 1 раз в месяц в срок не позднее 5 числа месяца, следующего за отчетным периодом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Долговая книга состоит из четырех разделов, соответствующих основным видам долговых обязательств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нные бумаги поселка Суломай (муниципальные ценные бумаги)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юджетные кредиты, привлеченные в бюджет поселка Суломай от других бюджетов бюджетной системы Российской Федерации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редиты, полученные поселком Суломай от кредитных организаций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арантии муниципального образования поселка Суломай (муниципальные гарантии)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долговое обязательство регистрируется отдельно и имеет регистрационный код, состоящий из 3 разрядов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й разряд указывает номер раздела долгового обязательств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торой и третий разряды - порядковый номер в разделе долгового обязательств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Регистрационные записи в Долговой книге производятся на основании первичных документов согласно перечню для каждого вида долговых обязательств, а именно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ценным бумагам перечень документов определяется федеральным законодательством, регламентирующим порядок выпуска и регистрации муниципальных займов муниципальных образований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бюджетным кредитам и кредитам, полученным администрацией поселка Суломай от кредитных организаций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едитный договор, изменения и дополнения к нему, подписанные главой администрации поселка Суломай или лицом, исполняющим его обязанности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ы и документы, обеспечивающие или сопровождающие кредитный договор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муниципальным гарантиям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кредитного договора и изменения к нему; договор о предоставлении муниципальной гарантии, муниципальная гаранти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внесени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 Регистрационная запись в Долговой книге производится в день получения документов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Учет долговых обязательств в муниципальной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Регистрационная запись содержит следующие обязательные реквизиты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гистрационный код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ное наименование кредитор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именование долгового обязательств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та, номер документа, которым оформлено долговое обязательство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ид долгового обязательств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целевое назначение заимствования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оцентная ставка долгового обязательств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ата возникновения долгового обязательств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дата погашения долгового обязательств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умма долгового обязательств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статок задолженности по каждому виду долговых обязательств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умма начисленных процентов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сумма фактически выплаченных процентов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сумма предъявленных и фактически уплаченных штрафных санкций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примечание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информация отражается в Долговой книге на основании оригиналов платежных документов, выписок из счета, актов сверки задолженности и других документов, подтверждающих изменение долга поселка Суломай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Прекращение муниципальных долговых обязательств и их списание с муниципального долга производится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ле полного выполнения обязательств перед кредитором путем списания долга в Долговой книге по данному долговому обязательству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олное погашение обязательств, представляются в Финансовый орган в трехдневный срок со дня погашения долгового обязательств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, если муниципальное долговое обязательство, выраженное в валюте РФ, не предъявлено к погашению (не совершены кредитором определенные условиями обязательства и муниципальными правовыми актами поселка Суломай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ка Суломай по истечении сроков, указанных в подпункте 2 пункта 2.12, издает муниципальный правовой акт о списании с муниципального долга муниципальных долговых обязательств, выраженных в валюте РФ.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Ф, на сумму их списания, без отражения сумм списания в источниках финансирования дефицита бюджета поселка Суломай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ункта 2 пункта 2.12.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)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numPr>
          <w:ilvl w:val="1"/>
          <w:numId w:val="2"/>
        </w:numPr>
        <w:suppressAutoHyphens w:val="true"/>
        <w:ind w:left="0" w:right="0" w:firstLine="5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едоставление информации и отчетности о состоя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движении долга  поселка Сулом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редиторы поселка Суломай имеют право получить документ, подтверждающий регистрацию долга 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Normal"/>
        <w:suppressAutoHyphens w:val="true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и отчетность о состоянии и изменении муниципального долга поселка Суломай предоставляются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Normal"/>
        <w:suppressAutoHyphens w:val="true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Финансовый орган на основании данных Долговой книги составляет годовой отчет о состоянии и движении накопленного и текущего муниципального долга.</w:t>
      </w:r>
    </w:p>
    <w:p>
      <w:pPr>
        <w:pStyle w:val="Normal"/>
        <w:suppressAutoHyphens w:val="true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орядок учета и хранения Долговой книги поселка Сулом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лговая книга ведется в виде электронных реестров (таблиц) по видам долговых обязательств.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формация о долговых обязательствах ежемесячно выводится на бумажные носители в разрезе долговых обязательств по форме согласно приложению № 1 к настоящему Порядку, пронумеровывается, прошнуровывается, скрепляется печатью Администрации поселка Суломай и подписывается главой администрации.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долговых обязательств долговая книга не распечатывается.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анные Долговой книги хранятся в электронной базе данных Финансового органа и на бумажном носителе у сотрудников Финансового органа, ответственных за ведение Долговой книги.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нформация, послужившая основанием для регистрации долгового обязательства в Долговой книге, хранится на ответственном хранении у сотрудников Финансового органа, ответственных за ведение Долговой книги.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нформация, содержащая сведения о долговых обязательствах поселка Суломай, подлежит хранению в течение 5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за нарушение настоящего Поря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оответствии с бюджетным законодательством Финансовый орган несет ответственность за достоверность переданных с отчетом об исполнении бюджета данных (объем информации, порядок и сроки ее передачи) о долговых обязательствах поселка Суломай.</w:t>
      </w:r>
    </w:p>
    <w:p>
      <w:pPr>
        <w:pStyle w:val="Normal"/>
        <w:suppressAutoHyphens w:val="true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Финансовый орган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uppressAutoHyphens w:val="true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20" w:footer="0" w:bottom="7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????????? ??????"/>
    <w:qFormat/>
    <w:rPr>
      <w:b/>
      <w:bCs/>
    </w:rPr>
  </w:style>
  <w:style w:type="character" w:styleId="Style14">
    <w:name w:val="Èíòåðíåò-ññûëêà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8">
    <w:name w:val="Указатель"/>
    <w:basedOn w:val="Normal"/>
    <w:qFormat/>
    <w:pPr/>
    <w:rPr>
      <w:rFonts w:eastAsia="Mang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Mang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2">
    <w:name w:val="?????????"/>
    <w:basedOn w:val="Normal"/>
    <w:qFormat/>
    <w:pPr/>
    <w:rPr>
      <w:rFonts w:eastAsia="Times New Roman" w:cs="Mangal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