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ОМАЙ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25» апреля 2011 года                                № 19                                               п. Суломай</w:t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поселка Суломай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поселка Суломай,  Суломайский поселковый Совет депутатов</w:t>
      </w:r>
    </w:p>
    <w:p>
      <w:pPr>
        <w:pStyle w:val="Normal"/>
        <w:ind w:left="0" w:right="45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45" w:firstLine="585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bidi w:val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оложение о порядке внесения проектов правовых актов  Главы поселка Суломай согласно приложению. </w:t>
      </w:r>
    </w:p>
    <w:p>
      <w:pPr>
        <w:pStyle w:val="Normal"/>
        <w:widowControl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 и подлежит официальному опубликованию.</w:t>
      </w:r>
    </w:p>
    <w:p>
      <w:pPr>
        <w:pStyle w:val="Normal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Суломай                                                                               В.А. Тыганов</w:t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Решению</w:t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ломайского поселкового</w:t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4.2011 г. № 19</w:t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порядке  внесения проектов правовых актов  Главы  поселка Сулома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Суломай и определяет порядок  внесения  проектов правовых актов Главы поселка Суломай</w:t>
      </w:r>
      <w:r>
        <w:rPr>
          <w:i/>
          <w:sz w:val="24"/>
          <w:szCs w:val="24"/>
        </w:rPr>
        <w:t>.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екты  правовых актов Главы поселка Суломай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поселка Суломай, а также нормативным правовым актам, принятым органами местного самоуправления поселка Суломай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Оформление проекта правового акта осуществляется исполнителем.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</w:t>
      </w:r>
      <w:r>
        <w:rPr>
          <w:color w:val="000000"/>
          <w:sz w:val="24"/>
          <w:szCs w:val="24"/>
        </w:rPr>
        <w:t xml:space="preserve"> Исполнитель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основание необходимости принятия правового акт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9"/>
        <w:spacing w:before="0" w:after="0"/>
        <w:ind w:left="0" w:righ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и оформление муниципальных правовых актов</w:t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Муниципальный правовой акт имеет следующие реквизиты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 формы правового акта (решение, постановление, распоряжение)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>
          <w:sz w:val="24"/>
          <w:szCs w:val="24"/>
        </w:rPr>
        <w:t>поселка Суломай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>
          <w:sz w:val="24"/>
          <w:szCs w:val="24"/>
        </w:rPr>
        <w:t xml:space="preserve">поселка Суломай </w:t>
      </w:r>
      <w:r>
        <w:rPr>
          <w:color w:val="000000"/>
          <w:sz w:val="24"/>
          <w:szCs w:val="24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екты правовых актов согласовываются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лавой </w:t>
      </w:r>
      <w:r>
        <w:rPr>
          <w:sz w:val="24"/>
          <w:szCs w:val="24"/>
        </w:rPr>
        <w:t>поселка Суломай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юридическими службами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 Муниципальные правовые акты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гивающие экономические вопросы - в обязательном порядке согласовываются с управлением экономически администрации Эвенкийского муниципального района 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едварительная экспертиза отдельных муниципальных правовых актов</w:t>
      </w:r>
    </w:p>
    <w:p>
      <w:pPr>
        <w:pStyle w:val="Style19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оект Устава поселка Суломай, решения Совета депутатов поселка Суломай о внесении изменений и дополнений в Устав поселка Суломай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  <w:sz w:val="24"/>
          <w:szCs w:val="24"/>
        </w:rPr>
        <w:t>Эвенкийского муниципального района.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Устава поселка Суломай, решения Совета депутатов поселка Суломай о внесении изменений и дополнений в Устав поселка Суломай </w:t>
      </w:r>
      <w:r>
        <w:rPr>
          <w:color w:val="000000"/>
          <w:sz w:val="24"/>
          <w:szCs w:val="24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издания муниципальных правовых актов</w:t>
      </w:r>
    </w:p>
    <w:p>
      <w:pPr>
        <w:pStyle w:val="Style19"/>
        <w:spacing w:before="0" w:after="0"/>
        <w:ind w:left="0" w:right="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9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1:00Z</dcterms:created>
  <dc:creator>PonamarevaEA</dc:creator>
  <dc:description/>
  <dc:language>en-US</dc:language>
  <cp:lastModifiedBy>PonamarevaEA</cp:lastModifiedBy>
  <dcterms:modified xsi:type="dcterms:W3CDTF">2011-04-26T06:26:00Z</dcterms:modified>
  <cp:revision>11</cp:revision>
  <dc:subject/>
  <dc:title/>
</cp:coreProperties>
</file>