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  <w:shd w:fill="auto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52400</wp:posOffset>
            </wp:positionV>
            <wp:extent cx="657860" cy="876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shd w:fill="auto" w:val="clear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СЕЛКА СУЛОМА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РАСНОЯРСКОГО КРА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30»  сентября 2020 г.</w:t>
        <w:tab/>
        <w:tab/>
        <w:tab/>
        <w:tab/>
        <w:tab/>
        <w:tab/>
        <w:t xml:space="preserve">                                          № 37-п</w:t>
      </w:r>
    </w:p>
    <w:p>
      <w:pPr>
        <w:pStyle w:val="Normal"/>
        <w:spacing w:lineRule="auto" w:line="276"/>
        <w:ind w:left="0" w:right="0" w:firstLine="4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б утверждении Порядка принятия решения о признани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</w:rPr>
        <w:t>безнадежной  к взысканию задолженности по платежам в бюджет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val="ru-RU" w:eastAsia="zxx" w:bidi="zxx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shd w:fill="auto" w:val="clear"/>
        </w:rPr>
        <w:t>руководствуясь Уставом  поселка  Сулома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поселок Суломай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поселок Суломай» Эвенкийского муниципального района Красноярского края в количестве пяти человек в следующем составе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едседатель комиссии — Глава п. Суломай  Тыганов Валерий Александрович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аместитель Председателя комиссии -  Заместитель Главы Администрации п. Суломай Крюкова Лада Вячеславовна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екретарь комиссии -  ведущий специалист  Администрации п. Суломай Галеева Любовь Тимофеевна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Липина Э.В. – заместитель начальника отдела бюджетной политики Департамента финансов Администрации ЭМР 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Югова О.В. – Начальник отдела по обслуживанию учреждений культуры и МО МКУ «Межведомственная бухгалтерия».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поселок Суломай» Эвенкийского муниципального района Красноярского края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76" w:before="0" w:after="0"/>
        <w:ind w:left="0" w:right="0"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стоящее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shd w:fill="auto" w:val="clear"/>
          </w:rPr>
          <w:t>www.evenkya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).</w:t>
      </w:r>
    </w:p>
    <w:p>
      <w:pPr>
        <w:pStyle w:val="Consplusnormal"/>
        <w:widowControl w:val="false"/>
        <w:tabs>
          <w:tab w:val="clear" w:pos="708"/>
          <w:tab w:val="left" w:pos="915" w:leader="none"/>
        </w:tabs>
        <w:suppressAutoHyphens w:val="true"/>
        <w:autoSpaceDE w:val="false"/>
        <w:bidi w:val="0"/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widowControl w:val="false"/>
        <w:tabs>
          <w:tab w:val="clear" w:pos="708"/>
          <w:tab w:val="left" w:pos="915" w:leader="none"/>
        </w:tabs>
        <w:suppressAutoHyphens w:val="true"/>
        <w:autoSpaceDE w:val="false"/>
        <w:bidi w:val="0"/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widowControl w:val="false"/>
        <w:tabs>
          <w:tab w:val="clear" w:pos="708"/>
          <w:tab w:val="left" w:pos="915" w:leader="none"/>
        </w:tabs>
        <w:suppressAutoHyphens w:val="true"/>
        <w:autoSpaceDE w:val="false"/>
        <w:bidi w:val="0"/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Глава поселка Суломай                                                                                           В.А. Тыганов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дминистрации п. Суломай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30.09.2020 г. № 37-п</w:t>
      </w:r>
    </w:p>
    <w:p>
      <w:pPr>
        <w:pStyle w:val="Normal"/>
        <w:ind w:left="0" w:right="0" w:firstLine="978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о платежам в бюджет муниципального образования «поселок Суломай» Эвенкийского муниципального района Красноярского кра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поселок Суломай» Эвенкийского муниципального района Красноярского края (далее - местный бюджет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2. 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от 26 октября 2002 года №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знания банкротом гражданина, не являющегося индивидуальным предпринимателем,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>ом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 xml:space="preserve"> 3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 части 1 статьи 46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1. По основанию, указанному в пункте 4.1 настоящего Порядка: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2. По основанию, указанному в пункте 4.2 настоящего Порядка: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3. По основанию, указанному в пункте 4.3 настоящего Порядка: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4. По основанию, указанному в пункте 4.4 настоящего Порядка: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ункте 2 статьи 61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Гражданского кодекса Российской Федерации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5. По основаниям, указанным в пунктах 4.5 - 4.6 настоящего Порядка: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решения суда, заверенная надлежащим образо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6. По основанию, указанному в пункте 4.7 настоящего Порядка: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«поселок Суломай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7.1. Главный бухгалтер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КУ «Межведомственная бухгалтерия»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го образования «поселок Суломай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Эвенкийского муниципального района Красноярского края с приложением следующих документов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7.2. Для принятия обоснованного решения о признании задолженности безнадежной к взысканию по всем основаниям главный бухгалтер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КУ «Межведомственная бухгалтерия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1. Решение о признании безнадежной к взысканию задолженности по платежам в местный бюджет передаются в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КУ «Межведомственная бухгалтерия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в бюджет МО  «поселок Суломай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униципального образования «поселок Суломай»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0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ИНН/ОГРН/КПП организации 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0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0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_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сумма задолженности по платежам в бюджет муниципального образования «поселок Суломай», признанная безнадежной к взысканию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«поселок Суломай»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0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сумма задолженности по платежам в бюджет Муниципального образования «поселок Суломай», 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Документы, подтверждающие обстоятельства, являющиеся основанием для принятия администрацией муниципального образования «поселок Суломай» решения о признании безнадежной к взысканию задолженности по платежам в бюджет муниципального образования «поселок Суломай»: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судебные решения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иные документы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лава п. Суломай                                                                           ______________________</w:t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в бюджет МО  «поселок Суломай»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Глава муниципального образования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sz w:val="20"/>
          <w:szCs w:val="20"/>
        </w:rPr>
        <w:t>«поселок Суломай»)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ШЕНИЕ №  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 __________________20___ г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 платежам в бюджет муниципального образования «поселок Суломай»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наименование налогоплательщика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«поселок Суломай», утвержденным Постановлением Администрации муниципального образования «поселок Суломай» 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</w:rPr>
        <w:t>от _______.2020 г. № __-п</w:t>
      </w:r>
      <w:r>
        <w:rPr>
          <w:rFonts w:eastAsia="Times New Roman CYR" w:cs="Times New Roman" w:ascii="Times New Roman" w:hAnsi="Times New Roman"/>
          <w:sz w:val="24"/>
          <w:szCs w:val="24"/>
        </w:rPr>
        <w:t>, Комиссия по принятию решений о признании безнадежной к взысканию задолженности по платежам в бюджет муниципального образования «поселок Суломай», решила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autoSpaceDE w:val="false"/>
        <w:bidi w:val="0"/>
        <w:ind w:left="0" w:right="0" w:firstLine="54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7"/>
        <w:gridCol w:w="1950"/>
        <w:gridCol w:w="1770"/>
        <w:gridCol w:w="1020"/>
        <w:gridCol w:w="1296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ind w:left="135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еналоговый дох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ind w:left="105" w:right="3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bidi w:val="0"/>
              <w:snapToGrid w:val="false"/>
              <w:ind w:left="135" w:right="210" w:firstLine="40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eastAsia="Times New Roman CYR" w:cs="Times New Roman" w:ascii="Times New Roman" w:hAnsi="Times New Roman"/>
        </w:rPr>
        <w:t>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3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Секретарь комиссии: </w:t>
      </w:r>
      <w:r>
        <w:rPr>
          <w:rFonts w:eastAsia="Times New Roman CYR"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дминистрации п. Суломай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30.09.2020 г. № 37-п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поселок Суломай»    Эвенкийского муниципального района Красноярского кра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5" w:right="0" w:hanging="3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поселок Суломай» Эвенкийского муниципального района Красноярского края (далее - Комиссия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«поселок Суломай» Эвенкийского муниципальн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bidi w:val="0"/>
        <w:ind w:left="-15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. Основные функции Комисси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 Основными функциями Комиссии являютс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2. Оценка обоснованности признания безнадежной к взысканию задолженност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suppressAutoHyphens w:val="true"/>
        <w:autoSpaceDE w:val="false"/>
        <w:bidi w:val="0"/>
        <w:ind w:left="15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1.1. Запрашивать информацию по вопросам, относящимся к компетенции комиссии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4. Организация деятельности Комисси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латежам в бюджет МО «поселок Суломай»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задолженности по платежам в бюджет муниципального образования «поселок Суломай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. Суломай                                                                                     "___"____________ 20___г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дание Администрации п. Суломай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редседатель комиссии — Глава п. Суломай  _______________________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аместитель председателя комиссии -  _______________ Администрации п. Суломай ______________                                                            (должность)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(фио)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екретарь комиссии -  _______________ Администрации п. Суломай ______________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(должность)                                                               (фио)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 - _______________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партамента финансов Администрации ЭМР 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фио)               (должность)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______________ - _______________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КУ «Межведомственная бухгалтерия» 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фио)               (должность)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ание заседания Комиссии: выписка администрации муниципального образования «поселок Суломай» о сумме задолженности по платежам в бюджет муниципального образования «поселок Суломай», подлежащей взысканию и прилагаемых к ней документов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вестка очередного заседа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Times New Roman" w:ascii="Times New Roman" w:hAnsi="Times New Roman"/>
          <w:sz w:val="24"/>
          <w:szCs w:val="24"/>
        </w:rPr>
        <w:t>признании задолженности по платежам в бюджет муниципального образования «поселок Суломай» безнадежной к взыска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Н физического лица 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 CYR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</w:t>
      </w:r>
      <w:r>
        <w:rPr>
          <w:rFonts w:eastAsia="Times New Roman CYR"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сумма задолженности по платежам в бюджет муниципального образования «поселок Суломай», 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«поселок Суломай»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Меры, принятые к ее погашению: 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По результатам рассмотрения вопроса о признании задолженности по платежам в бюджет муниципального образования «поселок Суломай» безнадежной к взысканию Комиссия приняла решение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ризнать задолженность по платежам в бюджет муниципального образования «поселок Суломай» безнадежной к взыскани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тказать в признании задолженности по платежам в бюджет муниципального образования «поселок Суломай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поселок Суломай» безнадежной к взыска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eastAsia="Times New Roman CYR" w:cs="Times New Roman" w:ascii="Times New Roman" w:hAnsi="Times New Roman"/>
        </w:rPr>
        <w:t>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eastAsia="Times New Roman CYR" w:cs="Times New Roman" w:ascii="Times New Roman" w:hAnsi="Times New Roman"/>
        </w:rPr>
        <w:t>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3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екретарь комиссии:</w:t>
      </w:r>
      <w:r>
        <w:rPr>
          <w:rFonts w:eastAsia="Times New Roman CYR"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подпись, инициалы)</w:t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ru-RU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53:00Z</dcterms:created>
  <dc:creator>piskareva</dc:creator>
  <dc:description/>
  <dc:language>en-US</dc:language>
  <cp:lastModifiedBy>User</cp:lastModifiedBy>
  <cp:lastPrinted>2013-05-31T09:05:00Z</cp:lastPrinted>
  <dcterms:modified xsi:type="dcterms:W3CDTF">2014-04-01T23:53:00Z</dcterms:modified>
  <cp:revision>2</cp:revision>
  <dc:subject/>
  <dc:title>ОБРАЗЕЦ</dc:title>
</cp:coreProperties>
</file>