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 »    2023 года                          №                                                        п. Сулома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 внесении изменений в Устав поселка  Сулома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Суломай в соответствие с федеральным законодательством, Суломайский  поселковый Совет депутатов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Внести в Устав поселка Суломай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в части 5 и части 14  статьи 15.1 Устав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2) статю 28 дополнить частью 5.1.1.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5.1.1. Гл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4) третий абзац части 5 статьи 39 изложить в следующей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редакции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en-US"/>
        </w:rPr>
        <w:t>сайт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 «поселок Сулома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en-US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. В случае, есл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возможность опубликова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нормативно-правов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 актов на собственном сайте отсутствует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для офмцмального опубликования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официаль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сайт Эвенкийского муниципального района 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eastAsia="en-US"/>
          </w:rPr>
          <w:t>https://evenkya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en-US"/>
          </w:rPr>
          <w:t>http://pravo.minjust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en-US"/>
          </w:rPr>
          <w:t>http://право-минюст.рф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»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Главе п. Сулома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уломайского поселкового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               Р.А. Тыган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оекту Решения Суломай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«О внесении изменений в Устав поселка  Суломай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внесении изменений в Устав поселка  Суломай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лома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 Проект решения Совета депутатов п. Суломай «О внесении изменений в Устав поселка Сулома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лома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Сулома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4. Предложения по проекту решения подаются в рабочую группу  в письменном виде до  05.11.2023 года по адр</w:t>
      </w:r>
      <w:r>
        <w:rPr>
          <w:rFonts w:cs="Times New Roman" w:ascii="Times New Roman" w:hAnsi="Times New Roman"/>
          <w:b w:val="false"/>
          <w:color w:val="FF0066"/>
          <w:sz w:val="24"/>
          <w:szCs w:val="24"/>
          <w:shd w:fill="auto" w:val="clear"/>
        </w:rPr>
        <w:t>есу: п. Суломай, ул. Близневского, д.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sulomaj-r04.gosweb.gosuslugi.ru/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