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ЛОМАЙ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Cs/>
          <w:color w:val="000000"/>
          <w:sz w:val="24"/>
          <w:szCs w:val="24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 №                                                        п. Суломай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 Суломай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ломай в соответствие с федеральным законодательством, Суломайский  поселковый Совет депутатов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1. Внести в Устав поселка Сулома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пункт 12 части 1   статьи 7 Устава изложить в следующей редакции: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«12)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2) пункт 7 части 1 статьи 9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татье 36 Устава:           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) часть 11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Муниципальные правовые акты вступают в силу в порядке, установленном статьей 39 настоящего Устава.</w:t>
      </w:r>
    </w:p>
    <w:p>
      <w:pPr>
        <w:pStyle w:val="TextBody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ь 12 исключ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55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тью 39 Устава изложить в следующей редакции: «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Статья 39. Порядок принятия (издания), вступления в силу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фициального обнародования муниципальных правовых актов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едставительный орган поселка по вопросам своего ведения принимает решения – правовые акты нормативного и иного характера. Решения принимаются представительным органом открытым, в том числе поименным или тайным голосованием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Решения представительного органа, носящие нормативный характер, принимаются большинством голосов от установленной численности депутатов представительного органа муниципального образования, если иное не установлено </w:t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«Об общих принципах организации местного самоуправления в Российской Федерации». Иные акты представительного органа принимаются в порядке, установленном Регламентом представительного орган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нятые представительным органом нормативные правовые акты направляются Главе поселка для подписания и официального обнародования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. Глава поселка имеет право отклонить нормативный правовой акт, принятый представительным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 В этом случае указанный нормативный правовой акт в течение 10 дней возвращается представитель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с мотивированным обоснованием его отклонения либо с предложениями о внесении в него изменений и дополнений. Есл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ава поселка отклонит нормативный правовой акт, он вновь рассматривается представительным орган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поселк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авой поселка в течение семи дней и официальн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обнародован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Style w:val="InternetLink"/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5.  Муниципальные правовые акты представительного органа о налогах и сборах вступают в силу в соответствии с 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6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auto" w:val="clear"/>
          <w:lang w:val="en-US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widowControl/>
        <w:suppressAutoHyphens w:val="true"/>
        <w:bidi w:val="0"/>
        <w:ind w:left="0" w:right="0" w:firstLine="58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bookmarkStart w:id="0" w:name="dst108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widowControl/>
        <w:suppressAutoHyphens w:val="true"/>
        <w:bidi w:val="0"/>
        <w:ind w:left="0" w:right="0" w:firstLine="5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dst1090"/>
      <w:bookmarkEnd w:id="1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3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Обнародованием (официальным опубликованием)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1. В случае опубликования муниципальног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вового акта, в том числе соглашения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нескольких номерах издания днем официального опубликования считается день его последней публик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2. О допущенных при официальном опубликовании муниципальног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вового акта, в том числе соглашения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шибках и опечатках официально извещается в том же издании с указанием правильного прочт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Для обнародования муниципальных правовых актов и соглашени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органы местного самоуправления используют сай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. В случае, если возможность обнародования муниципальных правовых актов и соглашени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собственном сайте отсутствует, для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2. Муниципальные правовые акты и соглаш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заключенного между органами местного самоуправлен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лежат обнародованию на специальных информационных стендах поселка по адресу: 648368, Красноярский край, Эвенкийский муниципальный район, п. Суломай, ул. Рябиновая, д. 5.  Обнародованные муниципальные правовые акты и соглаш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заключенного между органами местного самоуправления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лжны находиться на соответствующих информационных стендах поселка не менее 14 дней, исчисляемых со дня их обнаро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3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в статье 42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в части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и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и лет»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б) в части 3 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«шесть оет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«пять лет»,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«на четыре процента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«на пять процентов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Главе поселка Сулома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ConsPlusNormal1"/>
        <w:bidi w:val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ломай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Совета депутатов                      Р.А. Тыганов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 проекту Решения Суломай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Суломай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Суломай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лома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Суломай «О внесении изменений в Устав поселка Сулома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лома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Сулома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до 17 мая 2024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года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по адресу: п.Суломай, ул. Близневского, д.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   </w:t>
      </w:r>
    </w:p>
    <w:sectPr>
      <w:type w:val="nextPage"/>
      <w:pgSz w:w="11906" w:h="16838"/>
      <w:pgMar w:left="1418" w:right="987" w:gutter="0" w:header="0" w:top="677" w:footer="0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suloma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