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«16» мая  2018 г.                                                                                                                № 23-п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20.08.20 № 27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3.11.20 № 53п, 26.07.21 № 29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9.11.21 № 63п, 12.04.23 № 25п, 11.09.23 № 65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а территории поселка Суломай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 основании статьи 11 Федерального закона от 27.07.2010 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10-ФЗ  «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, руководствуясь Уставом  поселка  Суломай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. Утвердить  Реестр муниципальных услуг, предоставляемых на территории поселка Суломай согласно Приложению к настоящему Постановлению.</w:t>
      </w:r>
    </w:p>
    <w:p>
      <w:pPr>
        <w:pStyle w:val="Consplusnormal"/>
        <w:widowControl/>
        <w:suppressAutoHyphens w:val="true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 Признать утратившими силу:</w:t>
      </w:r>
    </w:p>
    <w:p>
      <w:pPr>
        <w:pStyle w:val="Consplusnormal"/>
        <w:widowControl/>
        <w:suppressAutoHyphens w:val="true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) Постановление Администрации поселка Суломай от 31.03.2017 г. № 10-п «Об утверждении Реестра муниципальных услуг, предоставляемых Администрацией поселка Суломай»;</w:t>
      </w:r>
    </w:p>
    <w:p>
      <w:pPr>
        <w:pStyle w:val="Consplusnormal"/>
        <w:widowControl/>
        <w:suppressAutoHyphens w:val="true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)  Постановление Администрации поселка Суломай  от 17.07.2017 г. № 32-п «О внесении изменения в Постановление Администрации п. Суломай от 31.03.2017 г. № 10-п «Об утверждении Реестра муниципальных услуг, предоставляемых Администрацией поселка Суломай».</w:t>
      </w:r>
    </w:p>
    <w:p>
      <w:pPr>
        <w:pStyle w:val="Consplusnormal"/>
        <w:widowControl/>
        <w:suppressAutoHyphens w:val="true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Настоящее Постановление  вступает в силу со дня его официального опубликования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www.evenkya.ru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а  поселка  Суломай                                                                                            В.А. Тыганов</w:t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дминистрации п. Суломай</w:t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 16.05.2018 г. № 23-п</w:t>
      </w:r>
    </w:p>
    <w:p>
      <w:pPr>
        <w:pStyle w:val="ConsPlusTitle"/>
        <w:widowControl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слуг, предоставляемых на территории поселка Суломай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0.08.20 № 27п, 23.11.20 № 53п, 26.07.21 № 29п, 09.11.21 № 63п, 12.04.23 № 25п, 11.09.23 № 65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Ошарово 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0:00Z</dcterms:created>
  <dc:creator>user</dc:creator>
  <dc:description/>
  <dc:language>en-US</dc:language>
  <cp:lastModifiedBy>МСУ Кузьмовка</cp:lastModifiedBy>
  <cp:lastPrinted>2015-11-16T14:30:00Z</cp:lastPrinted>
  <dcterms:modified xsi:type="dcterms:W3CDTF">2015-11-18T06:26:00Z</dcterms:modified>
  <cp:revision>5</cp:revision>
  <dc:subject/>
  <dc:title>Проект</dc:title>
</cp:coreProperties>
</file>