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/>
          <w:color w:val="000000"/>
        </w:rPr>
      </w:pPr>
      <w:r>
        <w:rPr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СУЛОМ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31» мая 2021 г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№ 21-п</w:t>
      </w:r>
    </w:p>
    <w:p>
      <w:pPr>
        <w:pStyle w:val="ConsPlusNonformat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Состава коллегиального органа (согласительной комиссии),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яющего проведение конкурсного отбора инициативных проектов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 поселка Суломай Эвенкийского муниципального район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поселка Суломай,  на основании Решения Суломайского поселкового Совета депутатов  от 31.05.2021 г. № 83 «Об утверждении Порядка выдвижения, внесения, обсуждения, рассмотрения инициативных проектов, а также проведения их конкурсного отбора на территории поселка Суломай Эвенкийского муниципального района Красноярского кра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85"/>
        <w:jc w:val="both"/>
        <w:rPr/>
      </w:pPr>
      <w:r>
        <w:rPr/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Состав коллегиального органа (согласительной комиссии), осуществляющего проведение конкурсного отбора инициативных проектов на территории  поселка Суломай Эвенкийского муниципального района Красноярского края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поселка Суломай                                                                         Р.А. Ты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ка Суломай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от 31.05.2021 г. № 21-п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ка Суломай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1г. № 21-п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exact" w:line="240"/>
        <w:ind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ConsPlusNormal"/>
        <w:widowControl/>
        <w:spacing w:lineRule="exact" w:line="240"/>
        <w:ind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гиального органа (согласительной комиссии), осуществляющего проведение конкурсного отбора инициативных проектов на территории  поселка Суломай Эвенкийского муниципального района Красноярского края</w:t>
      </w:r>
    </w:p>
    <w:p>
      <w:pPr>
        <w:pStyle w:val="ConsPlusNormal"/>
        <w:widowControl/>
        <w:spacing w:lineRule="exact" w:line="24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огласительной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ганов Роман Алексеевич  - Глава п. Суломай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ститель председателя  согласительной комиссии: 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юкова Лада Вячеславовна — Заместитель Главы Администрации п. Суломай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ретарь  согласительной комиссии: 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еева Любовь Тимофеевна — ведущий специалист Администрации п. Суломай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 согласительной комиссии:</w:t>
      </w:r>
    </w:p>
    <w:p>
      <w:pPr>
        <w:pStyle w:val="ConsPlusNormal"/>
        <w:widowControl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акова Полина Ульфатовна – библиотекарь п. Суломай;</w:t>
      </w:r>
    </w:p>
    <w:p>
      <w:pPr>
        <w:pStyle w:val="ConsPlusNormal"/>
        <w:widowControl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ганов Степан Сергеевич – депутат Суломайского поселкового Совета депутатов.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3:00Z</dcterms:created>
  <dc:creator>Владелец</dc:creator>
  <dc:description/>
  <cp:keywords/>
  <dc:language>en-US</dc:language>
  <cp:lastModifiedBy>Sulomayzam@evenkya.ru</cp:lastModifiedBy>
  <cp:lastPrinted>2021-05-31T10:02:00Z</cp:lastPrinted>
  <dcterms:modified xsi:type="dcterms:W3CDTF">2021-05-31T03:02:00Z</dcterms:modified>
  <cp:revision>3</cp:revision>
  <dc:subject/>
  <dc:title/>
</cp:coreProperties>
</file>