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51435</wp:posOffset>
            </wp:positionV>
            <wp:extent cx="589280" cy="780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cs="Times New Roman"/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keepNext w:val="true"/>
        <w:widowControl w:val="false"/>
        <w:bidi w:val="0"/>
        <w:ind w:left="0" w:right="0" w:firstLine="15"/>
        <w:jc w:val="both"/>
        <w:rPr>
          <w:sz w:val="24"/>
          <w:szCs w:val="24"/>
        </w:rPr>
      </w:pPr>
      <w:r>
        <w:rPr>
          <w:spacing w:val="30"/>
          <w:sz w:val="24"/>
          <w:szCs w:val="24"/>
        </w:rPr>
        <w:t xml:space="preserve">                                          </w:t>
      </w:r>
    </w:p>
    <w:p>
      <w:pPr>
        <w:pStyle w:val="Heading3"/>
        <w:widowControl w:val="false"/>
        <w:bidi w:val="0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bidi w:val="0"/>
        <w:ind w:left="0" w:right="0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widowControl/>
        <w:bidi w:val="0"/>
        <w:ind w:left="0" w:right="0"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СУЛОМАЙ</w:t>
      </w:r>
    </w:p>
    <w:p>
      <w:pPr>
        <w:pStyle w:val="Normal"/>
        <w:widowControl/>
        <w:bidi w:val="0"/>
        <w:ind w:left="0" w:right="0" w:firstLine="3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widowControl/>
        <w:bidi w:val="0"/>
        <w:ind w:left="0" w:right="0" w:firstLine="30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</w:t>
      </w:r>
    </w:p>
    <w:p>
      <w:pPr>
        <w:pStyle w:val="Normal"/>
        <w:widowControl/>
        <w:bidi w:val="0"/>
        <w:ind w:left="0" w:right="0"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6» июня  2012 г.</w:t>
        <w:tab/>
        <w:tab/>
        <w:tab/>
        <w:t xml:space="preserve">                                                                           № 1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те при главе поселка Суломай </w:t>
      </w:r>
    </w:p>
    <w:p>
      <w:pPr>
        <w:pStyle w:val="Normal"/>
        <w:widowControl/>
        <w:bidi w:val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государственной политики по противодействию коррупции в органах местного самоуправления п. Суломай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социально-экономического развития п. Суломай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ь Совет при Главе п. Суломай по противодействию коррупции и утвердить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вете при Главе п. Суломай по противодействию коррупции согласно приложению № 2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ротиводействию коррупции согласно приложению № 3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Сулома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В.А. Тыган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. Сулома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2 г. № 16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РИ ГЛАВЕ ПОСЕЛКА СУЛОМ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. Суломай - председатель Сов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администрации п. Суломай  - ответственный секретарь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уда (по согласованию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куратуры (по согласованию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ВД (по согласованию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. Сулома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2 г. № 16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РИ ГЛАВЕ ПОСЕЛКА СУЛОМА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вет при Главе п. Суломай по противодействию коррупции (далее - Совет) является совещательным органом при Главе п. Суломай, образованным в целях оказания содействия Главе п. Суломай в реализации его полномочий, закреп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Сулома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вет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иными федеральными и краевыми нормативными правовыми актами, нормативными правовыми актами п. Суломай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Совете создается комиссия по противодействию коррупции (далее - комисси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ЗАДАЧА И ФУНКЦИИ СОВЕТ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Совета является оказание содействия Главе п. Суломай в определении приоритетных направлений в сфере противодействия коррупции и рекомендаций, направленных на повышение эффективности работы по выявлению и устранению причин и условий, способствующих возникновению коррупции в органах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т осуществляет следующие функ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Главе п. Суломай о составе комиссии по противодейств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дготовленные комиссией по противодействию коррупции предложения по предупреждению и пресечению коррупции в органах местного самоуправления п. Сулома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жегодно доклад Главе п. Суломай о результатах своей рабо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СОВЕТ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Совета проводятся по мере необходимости. Совет правомочен принимать решения, если на его заседании присутствует не менее двух третей членов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Совета ведет председатель Совета. Решения Совета оформляются протоколом и могут являться основанием для издания актов Главы п. Сулома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онное обеспечение деятельности Совета и комиссии осуществляется Администрацией п. Сулома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ИССИЯ ПО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о противодействию коррупции создается в целях подготовки предложений по предупреждению и пресечению коррупции в органах местного самоуправления п. Сулома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комиссии по противодействию коррупции утверждается Главой п. Суломай по представлению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задачами комиссии по противодействию коррупции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органов местного самоуправления п. Суломай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вовых актов в целях выявления и устранения условий, способствующих возникновению и распростран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на территории поселка органов государственной власти, органов местного самоуправления, территориальных органов власти в целях достижения согласованности действий по предупреждению, выявлению и пресечению коррупции в органах местного самоуправления п. Сулома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усилению общественного и государственного контроля за соблюдением законодательства Российской Федерации о  муниципальной служб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предотвращению действий органов местного самоуправления и их должностных лиц, направленных на ограничение или устранение конкуренции на рынке товаров и услу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по противодействию коррупции для осуществления возложенных на нее задач имеет право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документы и информацию от территориальных органов власти, органов местного самоуправления, а также от организаций, действующих на территории п. Сулома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должностных лиц территориальных органов  власти, органов местного самоуправления, а также представителей организаций, действующих на территории п. Сулома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осуществления отдельных работ специалистов, в том числе на договор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ложения комиссии по противодействию коррупции направляются в Сов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. Сулома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2 г. № 16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ЕЛКЕ СУЛОМ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Ю.В. - председатель комисс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ганова З.Н.  - заместитель председателя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а Т.И.  - ответственный секретарь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ткина Таисия Ивановна - МКОУ начальная школа- сад п.   Суломай, директор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леева Л. Б.    - БРБ №1 участковая больница п. Суломай, санитарка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а Ирина Викторовна - МКОУ начальная школа- сад п. Суломай, завх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7323A7B5BB27F4B86C4C9F4A0E0009B5880C7A37F07688250E1254A3477437211D75AEFAAE925DDF9B51512B" TargetMode="External"/><Relationship Id="rId4" Type="http://schemas.openxmlformats.org/officeDocument/2006/relationships/hyperlink" Target="consultantplus://offline/ref=9197323A7B5BB27F4B86C4C9F4A0E0009B5880C7A37F07688250E1254A3477437211D75AEFAAE925DDF9B51510B" TargetMode="External"/><Relationship Id="rId5" Type="http://schemas.openxmlformats.org/officeDocument/2006/relationships/hyperlink" Target="consultantplus://offline/ref=9197323A7B5BB27F4B86C4C9F4A0E0009B5880C7A37F07688250E1254A3477437211D75AEFAAE925DDF9B0151EB" TargetMode="External"/><Relationship Id="rId6" Type="http://schemas.openxmlformats.org/officeDocument/2006/relationships/hyperlink" Target="consultantplus://offline/ref=9197323A7B5BB27F4B86C4C9F4A0E0009B5880C7A47D016C8250E1254A3477431712B" TargetMode="External"/><Relationship Id="rId7" Type="http://schemas.openxmlformats.org/officeDocument/2006/relationships/hyperlink" Target="consultantplus://offline/ref=9197323A7B5BB27F4B86DAC4E2CCBF0F9A5BD9CFAC285B38875AB4171D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3:00Z</dcterms:created>
  <dc:creator>PONAMAREVAEA</dc:creator>
  <dc:description/>
  <dc:language>en-US</dc:language>
  <cp:lastModifiedBy>PONAMAREVAEA</cp:lastModifiedBy>
  <dcterms:modified xsi:type="dcterms:W3CDTF">2012-08-30T03:24:00Z</dcterms:modified>
  <cp:revision>11</cp:revision>
  <dc:subject/>
  <dc:title/>
</cp:coreProperties>
</file>