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»  2024 г.                                                                                          № 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ломай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 руководствуясь Уставом поселка Суломай, </w:t>
      </w:r>
    </w:p>
    <w:p>
      <w:pPr>
        <w:pStyle w:val="Normal"/>
        <w:ind w:left="142" w:right="0" w:firstLine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«поселок Суломай» Эвенкийского муниципального района Красноярского края  согласно</w:t>
      </w:r>
      <w:r>
        <w:rPr>
          <w:rFonts w:cs="Arial" w:ascii="Arial" w:hAnsi="Arial"/>
          <w:sz w:val="24"/>
          <w:szCs w:val="24"/>
        </w:rPr>
        <w:t xml:space="preserve"> приложению к нвстоящкму Постановл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 Контроль за исполнением  настоящего постановления оставляю за собой.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А. Тыганов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4 г. № -п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луг, предоставляемых согласно гарантированному перечню услуг по погребению, на территории муниципального образования «поселок Суломай» Эвенкийского муниципального района Красноярского края </w:t>
      </w:r>
      <w:r>
        <w:rPr>
          <w:rFonts w:cs="Arial" w:ascii="Arial" w:hAnsi="Arial"/>
          <w:b/>
          <w:sz w:val="24"/>
          <w:szCs w:val="24"/>
        </w:rPr>
        <w:t xml:space="preserve"> на 2024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75"/>
        <w:gridCol w:w="1997"/>
        <w:gridCol w:w="20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К  50 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4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9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8 370,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 проекту постановления Администрации муниципального образования «поселок Суломай» Эвенкийского муниципального района Красноярского края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Суломай» Эвенкийского муниципального района Красноярского кра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 оформление докумен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предоставление и доставка гроба и других предметов, необходимых для погребения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перевозка тела (останков) умершего на кладбище;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) погребени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7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пределяется и утверждается Администрацией п. Суломай по согласованию с отделение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оссии по Красноярскому краю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п. Суломай направляет 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Клиентскую службу Социального фон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России в селе Байкит Красноярского кра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ведомление об утвержденной стоимости указанных услуг способом, позволяющим зафиксировать получение данного уведомления.  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остановлением Правительства РФ от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от 23.01.2024 № 4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 01.02.2024 года стоимость услуг, предоставляемых согласно гарантированному перечню услуг по погребению, составил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8 370рублей 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коп., на территории муниципального образования «поселок Суломай» Эвенкийского муниципального района Красноярского края стоимость услуг, предоставляемых согласно гарантированному перечню услуг по погребению, составила 12555 рублей 30 копеек (с учетом районного коэффициента 50%)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четы стоимости услуг по погребению с расшифровками по видам затрат указаны в таблице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слуги по оформлению документов, необходимых для погребения осуществляются бесплатно.</w:t>
      </w:r>
    </w:p>
    <w:p>
      <w:pPr>
        <w:pStyle w:val="13"/>
        <w:widowControl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нализ стоимости услуг по погребению и калькуляция:</w:t>
      </w:r>
    </w:p>
    <w:tbl>
      <w:tblPr>
        <w:tblW w:w="100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9"/>
        <w:gridCol w:w="1273"/>
        <w:gridCol w:w="1489"/>
        <w:gridCol w:w="1214"/>
        <w:gridCol w:w="138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тра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учетом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К  50 %)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3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90,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1,8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5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5,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47,4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61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92,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8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676,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6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29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2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3,0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вручну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5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83,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8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,3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0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3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8,5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3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0,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7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9,96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93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90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55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ой службой по вопросам похоронного дела, устанавливаемым  Администрацией п. Сулома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Глава МСУ п.Бурный</cp:lastModifiedBy>
  <cp:lastPrinted>2017-12-26T17:29:00Z</cp:lastPrinted>
  <dcterms:modified xsi:type="dcterms:W3CDTF">2017-12-26T10:29:00Z</dcterms:modified>
  <cp:revision>5</cp:revision>
  <dc:subject/>
  <dc:title/>
</cp:coreProperties>
</file>