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8»  ноября 2011 года                                   №  50                                               п. Сулом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23.04.2012 г. № 28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работ, выполняем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ами, проживающими в муниципальном жилищ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е, за счет соб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основании ст. 67 ЖК РФ, Постановлении Госстроя РФ от 27.09.2003 г. № 170 «Об утверждении Правил и норм технической эксплуатации», Методического пособия по содержанию и ремонту жилищного фонда МДК 2-04.20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Уста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ломай, Суломай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1. Утвердить перечень работ по текущему ремонту жилых помещени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выполняемых лицами, проживающими в муниципальном жилищном фонде, за счет собственных средств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Суломай                                                                                      В.А. Тыг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ломай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8..11.2011 № 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работ по текущему ремонту жилых помещений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мых лицами, проживающих в муниципальном жилищном фонде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обственных средст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23.04.2012 г. № 2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работ, выполняемых за счет собственных средств проживаю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(побелка) потолков жилых и подсобных помещений кварт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и оклейка стен обо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подоконников, пола, дверей и подсоб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радиаторов, труб центрального отопления, водопровода и кан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санитарно-технического оборудования (нагревательных приборов, унитазов, ванн, раковин, водогрейных колонок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вентильной головки для смесителей холодной и горячей 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вышедших из строя и не подлежащих ремонту унитаза и бачка, смесителя и ванно-душевого, водозаборного кр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запорной арматуры ВС 10А (КГЗУ) к смывному бач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сиденья к унит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сантехприборов на приборы другой мод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тановка дополнительных кранов, смесителей и другого оборудовани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мывка приборов системы ото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анение аварий систем тепло- и водоснабжения жилого по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ка помещений с целью повышения благоустройства квартиры (разрешение на выполнение работ, связанных с перепланировкой, оформляется в установленном порядк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заполнений оконных и дверных проемов, вставка сте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покрытий полов, настилка линолеума, циклевка полов, досыпка или замена утепл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накладного или врезного замка, оконных и дверных руч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зка замка во входную дверь кварти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обшивки стен и потолка жилого помещения гипсокартонными листами, панелями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козырьков над крыльцами, относящимися к одному жилому помещ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веранд квартир в одноэтажных дом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тротуаров, расположенных на участке, относящемся к одному из жилых помещений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наружных туалетов, относящихся к одному из жилых помещений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монт внутриквартирной проводки, смена выключателей, светильников и т.п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электропроводки от этажного электрощита или ввода в квартиру (в одноэтажном доме) до электросче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щитка для электросче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однофазного электросче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электросчетчика в энергоснабжающе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системы электроснабжения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анение аварий системы электроснабжения жилого по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учшение отделки подъездов по решению собственников и нанимателей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печ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и замена индивидуальных септиков и их подклю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е сервисные работ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8:00Z</dcterms:created>
  <dc:creator>PonamarevaEA</dc:creator>
  <dc:description/>
  <dc:language>en-US</dc:language>
  <cp:lastModifiedBy>PonamarevaEA</cp:lastModifiedBy>
  <dcterms:modified xsi:type="dcterms:W3CDTF">2011-11-16T08:25:00Z</dcterms:modified>
  <cp:revision>7</cp:revision>
  <dc:subject/>
  <dc:title/>
</cp:coreProperties>
</file>