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231140</wp:posOffset>
            </wp:positionV>
            <wp:extent cx="568325" cy="7588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Heading3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Heading3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3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КА  СУЛОМАЙ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ВЕНКИЙСКОГО МУНИЦИПАЛЬНОГО РАЙОН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w w:val="8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ЯРСКОГО КРА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w w:val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w w:val="80"/>
          <w:sz w:val="24"/>
          <w:szCs w:val="24"/>
        </w:rPr>
        <w:t xml:space="preserve">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w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w w:val="80"/>
          <w:sz w:val="24"/>
          <w:szCs w:val="24"/>
        </w:rPr>
        <w:t>ПОСТАНОВЛЕНИЕ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pacing w:val="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«31» июля 2013 г.</w:t>
        <w:tab/>
        <w:tab/>
        <w:tab/>
        <w:tab/>
        <w:tab/>
        <w:tab/>
        <w:t xml:space="preserve">                         № 39 - п</w:t>
      </w:r>
    </w:p>
    <w:p>
      <w:pPr>
        <w:pStyle w:val="Normal"/>
        <w:shd w:fill="FFFFFF" w:val="clear"/>
        <w:spacing w:lineRule="exact" w:line="326"/>
        <w:ind w:left="77" w:right="0" w:hanging="0"/>
        <w:rPr>
          <w:rFonts w:ascii="Times New Roman" w:hAnsi="Times New Roman" w:cs="Times New Roman"/>
          <w:b/>
          <w:b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  утверждении  Порядка уведомления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ыми  служащими  администраци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селка Суломай представителя  нанимателя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работодателя)  об  иной  оплачиваемой  работ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37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исполнение части 2 статьи 11 Федерального закона от 2 марта 2007 г. № 25-ФЗ "О муниципальной службе в Российской Федерации" 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ind w:left="0" w:right="0"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орядок уведомления муниципальными служащими администрации поселка Суломай представителя нанимателя (работодателя) об иной оплачиваемой работе (далее - Порядок) (прилагается).</w:t>
      </w:r>
    </w:p>
    <w:p>
      <w:pPr>
        <w:pStyle w:val="Normal"/>
        <w:ind w:left="0" w:right="0" w:firstLine="375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Главе поселка Тыганову  В.А.ознакомить муниципальных служащих администрации поселка Суломай с настоящим Порядком.</w:t>
      </w:r>
    </w:p>
    <w:p>
      <w:pPr>
        <w:pStyle w:val="Normal"/>
        <w:ind w:left="0" w:right="0"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Разместить данное постановление на сайте Эвенкийского муниципального района в сети «Интернет» (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evenkya.ru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2"/>
        </w:numPr>
        <w:ind w:left="0" w:right="0"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2"/>
        </w:numPr>
        <w:bidi w:val="0"/>
        <w:spacing w:lineRule="atLeast" w:line="100"/>
        <w:ind w:left="0" w:right="0"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вступает в силу в день его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   п. Суломай                                                                                                 В.А. Тыганов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п. Суломай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31.07.2013 г..  № 39-п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п. Суломай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31.07.2013 г..  № 39-п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ВЕДОМЛЕНИЯ МУНИЦИПАЛЬНЫМИ СЛУЖАЩИМИ АДМИНИСТРАЦИИ  ПОСЕЛКА СУЛОМАЙ ПРЕДСТАВИТЕЛЯ НАНИМАТЕЛЯ (РАБОТОДАТЕЛ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ИНОЙ ОПЛАЧИВАЕМОЙ РАБОТ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Порядок уведомления муниципальными служащими администрации поселка Суломай представителя нанимателя (работодателя) об иной оплачиваемой работе (далее - Порядок) регламентирует процедуру уведомления муниципальными служащими администрации поселка Суломай, замещающими должности муниципальной службы поселка Суломай представителя нанимателя (работодателя) об иной оплачиваемой работе.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 иной оплачиваемой работе относится работа как в связи с трудовыми отношениями (на основании трудового договора), так и в связи с гражданско-правовыми отношениями (авторский договор, договор возмездного оказания услуг и т.п.).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 Уведомление о намерении выполнять иную оплачиваемую работу (далее - уведомление) представляется муниципальными служащими по форме согласно приложению 1 к Порядку до начала выполнения работы.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 Муниципальные служащие представляют уведомления главе поселка Суломай.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. Регистрация уведомлений осуществляется специалистом первой категории администрации поселка Суломай в день их поступления в журнале регистрации уведомлений об иной оплачиваемой работе согласно приложению 2 к Порядку.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5. Копия зарегистрированного в установленном порядке уведомления выдается муниципальному служащему лично либо направляется по почте.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6. На копии уведомления, подлежащего передаче муниципальному служащему, ставится штамп "Уведомление зарегистрировано" с указанием даты и номера регистрации, фамилии, инициалов и должности специалиста первой категории администрации   поселка Суломай, зарегистрировавшего уведомление.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7. Уведомление в течение трех рабочих дней со дня регистрации направляется в комиссию администрации поселка Суломай по урегулированию конфликта интересов, утвержденную решением Суломайского поселкового Совета депутатов от 29.04.2010 г. № 12 "О Положении о комиссии по урегулированию конфликта интересов в органах  местного самоуправления, аппарате избирательной комиссии  п. Суломай" (далее - комиссия).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8. По итогам рассмотрения уведомления комиссия принимает одно из решений: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устанавливает, что выполнение иной оплачиваемой работы не приводит или не может привести к конфликту интересов;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устанавливает, что выполнение иной оплачиваемой работы приводит или может привести к конфликту интересов. В данном случае комиссия в соответствии с действующим законодательством Российской Федерации принимает меры по предотвращению или урегулированию конфликта интересов.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9. Решения комиссии оформляются протоколами, которые полностью либо в виде выписок направляются представителю нанимателя (работодателю).</w:t>
      </w:r>
    </w:p>
    <w:p>
      <w:pPr>
        <w:pStyle w:val="Normal"/>
        <w:numPr>
          <w:ilvl w:val="1"/>
          <w:numId w:val="3"/>
        </w:numPr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ведомление с соответствующей резолюцией представителя нанимателя (работодателя) и решение комиссии по результатам рассмотрения вопроса о наличии конфликта интересов у муниципального служащего при выполнении иной оплачиваемой работы приобщаются к личному делу муниципального служащего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 Порядку уведомления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ыми служащими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дминистрации  поселка Суломай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едставителя нанимателя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работодателя) об иной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плачиваемой работе,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твержденному постановлением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дминистрации  от  31.07.2013 г. № 39-п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</w:p>
    <w:p>
      <w:pPr>
        <w:pStyle w:val="HTM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едставителю нанимателя (работодателю)</w:t>
      </w:r>
    </w:p>
    <w:p>
      <w:pPr>
        <w:pStyle w:val="HTM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наименование должности представителя</w:t>
      </w:r>
    </w:p>
    <w:p>
      <w:pPr>
        <w:pStyle w:val="HTM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HTM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нимателя (работодателя))  фио</w:t>
      </w:r>
    </w:p>
    <w:p>
      <w:pPr>
        <w:pStyle w:val="HTM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 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наименование должности</w:t>
      </w:r>
    </w:p>
    <w:p>
      <w:pPr>
        <w:pStyle w:val="HTM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го служащего,</w:t>
      </w:r>
    </w:p>
    <w:p>
      <w:pPr>
        <w:pStyle w:val="HTM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фамилия, имя, отчество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</w:p>
    <w:p>
      <w:pPr>
        <w:pStyle w:val="HTM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ВЕДОМЛЕНИЕ</w:t>
      </w:r>
    </w:p>
    <w:p>
      <w:pPr>
        <w:pStyle w:val="HTM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намерении выполнять иную оплачиваемую работ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</w:p>
    <w:p>
      <w:pPr>
        <w:pStyle w:val="HTM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оответствии  с частью  2 статьи  11 Федерального  закона от 02 марта 2007  г.  № 25-ФЗ "О муниципальной службе в Российской Федерации" уведомляю  Вас  о  том, что я намерен(а)  выполнять иную оплачиваемую работу (указать   сведения  о  деятельности,  которую  собирается  осуществлять муниципальный  служащий  (место  работы,  должность,  должностные  обязанности),  сроке, в  течение которого будет осуществляться соответствующая деятельность).</w:t>
      </w:r>
    </w:p>
    <w:p>
      <w:pPr>
        <w:pStyle w:val="HTM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полнение указанной работы не повлечет за собой конфликта интерес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  <w:br/>
      </w:r>
    </w:p>
    <w:p>
      <w:pPr>
        <w:pStyle w:val="HTM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"__" ____________ 20__ г.                         _____________                _______________________</w:t>
      </w:r>
    </w:p>
    <w:p>
      <w:pPr>
        <w:pStyle w:val="HTM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(подпись)   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 Порядку уведомления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ыми служащими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дминистрации  поселка Суломай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едставителя нанимателя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работодателя) об иной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плачиваемой работе,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твержденному постановлением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дминистрации  от  31.07.2013 г. № 39-п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</w:p>
    <w:p>
      <w:pPr>
        <w:pStyle w:val="HTM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ЖУРНАЛ</w:t>
      </w:r>
    </w:p>
    <w:p>
      <w:pPr>
        <w:pStyle w:val="HTM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гистрации уведомлений об иной оплачиваемой работе</w:t>
      </w:r>
    </w:p>
    <w:p>
      <w:pPr>
        <w:pStyle w:val="HTM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963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845"/>
        <w:gridCol w:w="1860"/>
        <w:gridCol w:w="1425"/>
        <w:gridCol w:w="1440"/>
        <w:gridCol w:w="1425"/>
        <w:gridCol w:w="1260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ФИО  муниципального  служащего  предоставившего уведом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униципального  служащего  предоставившего уведом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ата  поступления  уведомления  в кадровую  служб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ФИО  работника  принявшего  уведом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дпись  работника  принявшего  уведом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HTM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basedOn w:val="2"/>
    <w:rPr>
      <w:color w:val="0000FF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30:00Z</dcterms:created>
  <dc:creator>User</dc:creator>
  <dc:description/>
  <dc:language>en-US</dc:language>
  <cp:lastModifiedBy>Gromovo</cp:lastModifiedBy>
  <cp:lastPrinted>2013-03-21T15:02:00Z</cp:lastPrinted>
  <dcterms:modified xsi:type="dcterms:W3CDTF">2013-03-21T12:04:00Z</dcterms:modified>
  <cp:revision>9</cp:revision>
  <dc:subject/>
  <dc:title/>
</cp:coreProperties>
</file>