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drawing>
          <wp:inline distT="0" distB="0" distL="0" distR="0">
            <wp:extent cx="58737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 СУЛОМАЙ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07»  июня 2021 г.                                                                                                           № 32-р</w:t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озложении обязанности по совершению </w:t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тариальных действий на территории поселка Суломай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тсутствием нотариуса в поселке Суломай Эвенкийского муниципального района Красноярского края,  в соответствии  с пунктом 3 части 1 статьи 14 Федерального закона от 06.10.2003 г. № 131-ФЗ «Об общих принципах организации местного самоуправления в Российской Федерации» и статьи 37 Федерального закона  «Основы законодательства РФ о нотариате» от 11.02.1993г.  № 4462 – 1, Уставом  п. Суломай 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озложить на Главу поселка  Суломай Тыганова Романа Алексеевича, Заместителя Главы Администрации поселка  Суломай Крюкову Ладу Вячеславовну и на ведущего специалиста Администрации поселка Суломай Галееву Любовь Тимофеевну следующие обязанности по совершению нотариальных действий: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ть верность копий документов и выписок из ни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ть подлинность подписи на документа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факт нахождения гражданина в живы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факт нахождения гражданина в определенном месте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тождественность гражданина с лицом, изображенным на фотографи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время предъявления документов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равнозначность электронного документа документу на бумажном носителе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равнозначность документа на бумажном носителе электронному документу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аво на совершение иных нотариальных действий, предоставленное законодательными актами Российской Федерации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аспоряжение Администрации п. Суломай от 10.09.2019 г. № 57-р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 исполнением данного постановления оставляю за собо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ка Суломай      </w:t>
        <w:tab/>
        <w:tab/>
        <w:t xml:space="preserve">            </w:t>
        <w:tab/>
        <w:t xml:space="preserve">                         Р.А. Тыганов                                                                                                                           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5" w:right="671" w:gutter="0" w:header="0" w:top="735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9:00Z</dcterms:created>
  <dc:creator>essey-adm</dc:creator>
  <dc:description/>
  <dc:language>en-US</dc:language>
  <cp:lastModifiedBy>Sulomayzam@evenkya.ru</cp:lastModifiedBy>
  <cp:lastPrinted>2015-02-19T08:25:00Z</cp:lastPrinted>
  <dcterms:modified xsi:type="dcterms:W3CDTF">2021-06-07T03:2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