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доходах, расходах, об имуществе и обязательствах имущественного характера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лицом, замещающим муниципальную должно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 Суломай </w:t>
      </w:r>
      <w:r>
        <w:rPr>
          <w:rFonts w:cs="Times New Roman" w:ascii="Times New Roman" w:hAnsi="Times New Roman"/>
          <w:b/>
          <w:sz w:val="24"/>
          <w:szCs w:val="24"/>
        </w:rPr>
        <w:t>на постоянной основе, за 2022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7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7"/>
        <w:gridCol w:w="1212"/>
        <w:gridCol w:w="1221"/>
        <w:gridCol w:w="952"/>
        <w:gridCol w:w="1067"/>
        <w:gridCol w:w="1212"/>
        <w:gridCol w:w="1144"/>
        <w:gridCol w:w="1144"/>
        <w:gridCol w:w="1135"/>
        <w:gridCol w:w="856"/>
        <w:gridCol w:w="1500"/>
        <w:gridCol w:w="1153"/>
        <w:gridCol w:w="1644"/>
      </w:tblGrid>
      <w:tr>
        <w:trPr/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</w:t>
            </w:r>
          </w:p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ах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я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ного имуще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ганов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еевич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ёлка Суломай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307,3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240" w:after="120"/>
        <w:ind w:left="0" w:right="0" w:firstLine="521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редставленных лицом, замещающим муниципальную должность на постоянной основе, за 2022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6" w:right="1134" w:gutter="0" w:header="0" w:top="472" w:footer="0" w:bottom="3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