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4 год</w:t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. Суломай                                                                                          "07" декабря 2023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Суломай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 2024 год</w:t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3 по «01» ноября 2023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Суломай» в сети «Интернет» (https://sulomaj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3 по 01.11.2023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398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Суломай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4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Суломай» в сети «Интернет» (https://sulomaj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3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Суломай</w:t>
        <w:tab/>
        <w:t xml:space="preserve">                                                    </w:t>
        <w:tab/>
        <w:t xml:space="preserve">  Р.А. Тыганов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