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Суломай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Суломай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ломай» в сети «Интернет» (https://sulomaj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2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Суломай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8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азместить настоящее заключени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Суломай» в сети «Интернет» (https://sulomaj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Суломай</w:t>
        <w:tab/>
        <w:t xml:space="preserve">                                                     </w:t>
        <w:tab/>
        <w:t xml:space="preserve">  Р.А. Тыганов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