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 бюджете п. Суломай на 2024  год и плановый период 2025 -2026  гг.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убличные слушания назначены распоряжением Главы п. Суломай от 17.11</w:t>
      </w:r>
      <w:r>
        <w:rPr>
          <w:rFonts w:cs="Arial" w:ascii="Arial" w:hAnsi="Arial"/>
          <w:b/>
          <w:bCs/>
          <w:color w:val="111111"/>
          <w:sz w:val="28"/>
          <w:szCs w:val="28"/>
        </w:rPr>
        <w:t>.2023 г. № 60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19" декабря 2023 года в "12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8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 бюджете п. Суломай на 2024  год и плановый период 2025 -2026  гг.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 бюджете п. Суломай на 2024  год и плановый период 2025 -2026  гг.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>азместить настоящее заключение н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Суломай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>» в сети «Интернет» (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  <w:lang w:val="zxx" w:eastAsia="zxx" w:bidi="zxx"/>
          </w:rPr>
          <w:t>https://sulomaj-r04.gosweb.gosuslugi.ru</w:t>
        </w:r>
      </w:hyperlink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Суломай                                                 Р.А. Тыганов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loma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123</cp:lastModifiedBy>
  <cp:lastPrinted>2010-09-08T12:12:00Z</cp:lastPrinted>
  <dcterms:modified xsi:type="dcterms:W3CDTF">2023-11-20T04:57:00Z</dcterms:modified>
  <cp:revision>2</cp:revision>
  <dc:subject/>
  <dc:title>Памятка</dc:title>
</cp:coreProperties>
</file>